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45/1 на право заключения договор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полнения проектно – изыскательских работ по объекту:  </w:t>
      </w:r>
      <w:r>
        <w:rPr>
          <w:rFonts w:cs="Times New Roman" w:ascii="Times New Roman" w:hAnsi="Times New Roman"/>
          <w:b/>
          <w:sz w:val="26"/>
          <w:szCs w:val="26"/>
        </w:rPr>
        <w:t>реконструкция КЛ-10 кВ, г. Кызыл, с восстановлением благоустройства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№45/1 на право заключения договора 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 проектно – изыскательских работ по объ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нструкция КЛ-10 кВ, г. Кызыл, с восстановлением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4705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4.09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"Союз Архитектурного Инжиниринга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60003, Красноярский край, г. Красноярск, ул. Мичурина, 33 пом. 64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834 750</w:t>
      </w:r>
      <w:r>
        <w:rPr>
          <w:rFonts w:cs="Times New Roman" w:ascii="Times New Roman" w:hAnsi="Times New Roman"/>
          <w:bCs/>
          <w:sz w:val="24"/>
          <w:szCs w:val="24"/>
        </w:rPr>
        <w:t>(восемьсот тридцать четыре тысячи семьсот пятьдесят) руб. 00 коп., НДС не облагается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2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21T03:52:00Z</dcterms:modified>
  <cp:revision>8</cp:revision>
  <dc:subject/>
  <dc:title>Уведомление о результатах открытого конкурса</dc:title>
</cp:coreProperties>
</file>