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ведомление о результатах открытого запроса предложений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 превышением порогового значения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55/1 на право заключения договора «</w:t>
      </w:r>
      <w:r>
        <w:rPr>
          <w:rFonts w:cs="Times New Roman" w:ascii="Times New Roman" w:hAnsi="Times New Roman"/>
          <w:b/>
          <w:bCs/>
          <w:sz w:val="26"/>
          <w:szCs w:val="26"/>
        </w:rPr>
        <w:t>по замене дефектных опор на ВЛ -10 к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 с превышением порогового значения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55/1 на право заключения договора 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о замене дефектных опор на ВЛ -10 к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8388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6.10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 с превышением порогового значения, с правом заключения договора, признан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"ГарантСтройМонтаж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60041, Красноярский край, г. Красноярск, пр-кт Свободный 66 «Б»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7 820 698</w:t>
      </w:r>
      <w:r>
        <w:rPr>
          <w:rFonts w:cs="Times New Roman" w:ascii="Times New Roman" w:hAnsi="Times New Roman"/>
          <w:bCs/>
          <w:sz w:val="24"/>
          <w:szCs w:val="24"/>
        </w:rPr>
        <w:t>(семь миллионов восемьсот двадцать тысяч шестьсот девяносто восемь) руб. 63 коп., с учетом НДС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6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24T04:34:00Z</dcterms:modified>
  <cp:revision>9</cp:revision>
  <dc:subject/>
  <dc:title>Уведомление о результатах открытого конкурса</dc:title>
</cp:coreProperties>
</file>