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>о проведении открытого конкурса без предварительного квалификационного отбора  на право заключения договора  поставки ГСМ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 59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извещения размещено на электронной торговой площадк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риглашает юридических лиц и индивидуальных предпринимателей (далее — Поставщик) к участию в открытом одноэтапном конкурсе без предварительного квалификационного отбора (далее — конкурс) на право заключ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оговора поставки ГС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ГС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Республика Ты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платы:  </w:t>
      </w:r>
      <w:r>
        <w:rPr>
          <w:rFonts w:cs="Times New Roman" w:ascii="Times New Roman" w:hAnsi="Times New Roman"/>
          <w:sz w:val="24"/>
          <w:szCs w:val="24"/>
        </w:rPr>
        <w:t>25% предоплата, 75% по факту получения проду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оставки –</w:t>
      </w:r>
      <w:r>
        <w:rPr>
          <w:rFonts w:cs="Times New Roman" w:ascii="Times New Roman" w:hAnsi="Times New Roman"/>
          <w:sz w:val="24"/>
          <w:szCs w:val="24"/>
        </w:rPr>
        <w:t xml:space="preserve"> январь 2011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оставки – </w:t>
      </w:r>
      <w:r>
        <w:rPr>
          <w:rFonts w:cs="Times New Roman" w:ascii="Times New Roman" w:hAnsi="Times New Roman"/>
          <w:sz w:val="24"/>
          <w:szCs w:val="24"/>
        </w:rPr>
        <w:t>декабрь 2011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инженеру сектора закупок ДЛиМТО ОАО «Тываэнерго» Черкасовой Татьяне Николаевне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Срок окончания приема предложений участников: 14:00 (время местное) 26.12.2011 г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 Начальная (предельная) цена – </w:t>
      </w:r>
      <w:r>
        <w:rPr>
          <w:rFonts w:cs="Times New Roman" w:ascii="Times New Roman" w:hAnsi="Times New Roman"/>
          <w:sz w:val="24"/>
          <w:szCs w:val="24"/>
        </w:rPr>
        <w:t>16 519 999,00 руб. в т.ч.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Кузнецова А.Ю.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25.11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а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Ю. Кузнец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инженера сектор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одноэтапного конкурса без предварительного квалификационного отбор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раво заключения договора поставки ГСМ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3:00Z</dcterms:created>
  <dc:creator>***</dc:creator>
  <dc:description/>
  <cp:keywords/>
  <dc:language>en-US</dc:language>
  <cp:lastModifiedBy>Familiya</cp:lastModifiedBy>
  <cp:lastPrinted>2009-09-03T17:46:00Z</cp:lastPrinted>
  <dcterms:modified xsi:type="dcterms:W3CDTF">2011-11-25T08:41:00Z</dcterms:modified>
  <cp:revision>18</cp:revision>
  <dc:subject/>
  <dc:title>ИЗВЕЩЕНИЕ </dc:title>
</cp:coreProperties>
</file>