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  <w:br/>
        <w:t>о проведении открытого конкурса на право заключения договора «Обязательное страхование гражданской ответственности владельцев транспортных средств» (ОСАГО),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нужд ОАО «Тываэнерго» № 60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В целях удовлетворения нужд Заказчика ОАО «Тываэнерго» (667000, Республика Тыва,  г. Кызыл, ул. Рабочая, 4)   (далее — Организатор конкурса), извещение о проведении открытого конкурса, размещенном на корпоративном сайте заказчи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uvaenerg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пия извещения размещено на электронной торговой площадке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2b-energo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60" w:hanging="36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условия заключаемых по результатам конкурса Договоров состоят в следующе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е страхование гражданской ответственности владельцев транспортных средств (ОСАГО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Территорией страхования является территория Российской 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оплат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Страховщика осуществляется в безналичной форме в рублях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орядок оплаты страховой премии (в т.ч., ее рассрочка) определяются в     соответствии с предложением участника конкурса, с которым будет заключен договор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осуществления страхования – </w:t>
      </w:r>
      <w:r>
        <w:rPr>
          <w:rFonts w:cs="Times New Roman" w:ascii="Times New Roman" w:hAnsi="Times New Roman"/>
          <w:sz w:val="24"/>
          <w:szCs w:val="24"/>
        </w:rPr>
        <w:t>страхования составляет 12 месяцев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оказываемых услуг и условий договора содержатся в документации по открытому конкурсу, которая предоставляется любому исполнителю по его письменному запросу в адрес заказчика. Заявка на получение документации по открытому конкурсу (приложение № 1 к настоящему извещению) должна быть оформлена на официальном бланке, подписана руководителем, скреплена печатью и отправлена в отсканированном виде инженеру сектора закупок ДЛиМТО ОАО «Тываэнерго» Черкасовой Татьяне Николаевне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herkasovat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  Срок окончания приема предложений участников: 14:00 (время местное) 26.12.2011 г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  Начальная (предельная) цена – </w:t>
      </w:r>
      <w:r>
        <w:rPr>
          <w:rFonts w:cs="Times New Roman" w:ascii="Times New Roman" w:hAnsi="Times New Roman"/>
          <w:sz w:val="24"/>
          <w:szCs w:val="24"/>
        </w:rPr>
        <w:t>398 140,00 руб. без учета НДС 18%.</w:t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конкурсу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 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. начальника департамента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   Кузнецова А.Ю.</w:t>
        <w:tab/>
        <w:tab/>
        <w:t xml:space="preserve">             </w:t>
        <w:tab/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Извещению от 25.11.2011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начальника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истике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Ю. Кузнецов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иманию инженера сектора закупок ДЛиМТО Т.Н. Черкасову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конкурс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одноэтапного конкурса без предварительного квалификационного отбор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право заключения договора «Обязательное страхование гражданской ответственности владельцев транспортных средств» (ОСАГО), для нужд ОАО «Тываэнерго»</w:t>
      </w:r>
      <w:r>
        <w:rPr>
          <w:rFonts w:cs="Times New Roman" w:ascii="Times New Roman" w:hAnsi="Times New Roman"/>
          <w:sz w:val="24"/>
          <w:szCs w:val="24"/>
        </w:rPr>
        <w:t>, мы, нижеподписавшиеся, уполномоченные на подписание Договора, согласны участвовать в указанном открытом конкурс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конкурсе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/>
      </w:pPr>
      <w:r>
        <w:rPr/>
        <w:t>Анкета участника открытого конкурс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2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Пункт Знак1"/>
    <w:basedOn w:val="Style14"/>
    <w:qFormat/>
    <w:rPr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  <w:textAlignment w:val="baseline"/>
    </w:pPr>
    <w:rPr>
      <w:rFonts w:ascii="Times New Roman" w:hAnsi="Times New Roman" w:cs="Times New Roman"/>
      <w:bCs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0:00Z</dcterms:created>
  <dc:creator>***</dc:creator>
  <dc:description/>
  <cp:keywords/>
  <dc:language>en-US</dc:language>
  <cp:lastModifiedBy>Familiya</cp:lastModifiedBy>
  <cp:lastPrinted>2009-09-03T17:46:00Z</cp:lastPrinted>
  <dcterms:modified xsi:type="dcterms:W3CDTF">2011-11-29T07:15:00Z</dcterms:modified>
  <cp:revision>13</cp:revision>
  <dc:subject/>
  <dc:title>ИЗВЕЩЕНИЕ </dc:title>
</cp:coreProperties>
</file>