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del w:id="0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delText>16</w:delText>
        </w:r>
      </w:del>
      <w:ins w:id="1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t>06</w:t>
        </w:r>
      </w:ins>
      <w:r>
        <w:rPr>
          <w:rFonts w:cs="Times New Roman" w:ascii="Times New Roman" w:hAnsi="Times New Roman"/>
          <w:bCs/>
          <w:sz w:val="28"/>
          <w:szCs w:val="28"/>
        </w:rPr>
        <w:t>.</w:t>
      </w:r>
      <w:del w:id="2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delText>11</w:delText>
        </w:r>
      </w:del>
      <w:ins w:id="3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t>12</w:t>
        </w:r>
      </w:ins>
      <w:r>
        <w:rPr>
          <w:rFonts w:cs="Times New Roman" w:ascii="Times New Roman" w:hAnsi="Times New Roman"/>
          <w:bCs/>
          <w:sz w:val="28"/>
          <w:szCs w:val="28"/>
        </w:rPr>
        <w:t>.2011 г. №</w:t>
      </w:r>
      <w:del w:id="4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delText>58</w:delText>
        </w:r>
      </w:del>
      <w:ins w:id="5" w:author="Familiya" w:date="2011-12-07T08:21:00Z">
        <w:r>
          <w:rPr>
            <w:rFonts w:cs="Times New Roman" w:ascii="Times New Roman" w:hAnsi="Times New Roman"/>
            <w:bCs/>
            <w:sz w:val="28"/>
            <w:szCs w:val="28"/>
          </w:rPr>
          <w:t>61</w:t>
        </w:r>
      </w:ins>
      <w:r>
        <w:rPr>
          <w:rFonts w:cs="Times New Roman" w:ascii="Times New Roman" w:hAnsi="Times New Roman"/>
          <w:bCs/>
          <w:sz w:val="28"/>
          <w:szCs w:val="28"/>
        </w:rPr>
        <w:t>/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ins w:id="6" w:author="Familiya" w:date="2011-12-07T08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</w:t>
      </w:r>
      <w:del w:id="7" w:author="Familiya" w:date="2011-12-07T08:2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с превышением порогового значения</w:delText>
        </w:r>
      </w:del>
      <w:r>
        <w:rPr>
          <w:rFonts w:cs="Times New Roman" w:ascii="Times New Roman" w:hAnsi="Times New Roman"/>
          <w:bCs/>
          <w:sz w:val="24"/>
          <w:szCs w:val="24"/>
        </w:rPr>
        <w:t>, пригласило юридических лиц и индивидуальных предпринимателей (далее — Подрядчики) к участию в открытом запросе предложений</w:t>
      </w:r>
      <w:ins w:id="8" w:author="Familiya" w:date="2011-12-07T08:23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del w:id="9" w:author="Familiya" w:date="2011-12-07T08:23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с превышением порогового значения</w:delText>
        </w:r>
      </w:del>
      <w:ins w:id="10" w:author="Familiya" w:date="2011-12-07T08:23:00Z">
        <w:r>
          <w:rPr>
            <w:rFonts w:cs="Times New Roman" w:ascii="Times New Roman" w:hAnsi="Times New Roman"/>
            <w:bCs/>
            <w:sz w:val="24"/>
            <w:szCs w:val="24"/>
          </w:rPr>
          <w:t>на право заключения договора на  выполнение проектно – изыскательских работ (ПИР) создание систем телемеханики на ПС «Эрзин»</w:t>
        </w:r>
      </w:ins>
      <w:del w:id="11" w:author="Familiya" w:date="2011-12-07T08:2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на право  заключения  договора</w:delText>
        </w:r>
      </w:del>
      <w:del w:id="12" w:author="Familiya" w:date="2011-11-17T10:1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del w:id="13" w:author="Familiya" w:date="2011-11-17T10:17:00Z">
        <w:r>
          <w:rPr>
            <w:rFonts w:cs="Times New Roman" w:ascii="Times New Roman" w:hAnsi="Times New Roman"/>
            <w:sz w:val="24"/>
            <w:szCs w:val="24"/>
          </w:rPr>
          <w:delText>на</w:delText>
        </w:r>
      </w:del>
      <w:del w:id="14" w:author="Familiya" w:date="2011-12-07T08:24:00Z">
        <w:r>
          <w:rPr>
            <w:rFonts w:cs="Times New Roman" w:ascii="Times New Roman" w:hAnsi="Times New Roman"/>
            <w:sz w:val="24"/>
            <w:szCs w:val="24"/>
          </w:rPr>
          <w:delText xml:space="preserve">  </w:delText>
        </w:r>
      </w:del>
      <w:del w:id="15" w:author="Familiya" w:date="2011-11-17T10:17:00Z">
        <w:r>
          <w:rPr>
            <w:rFonts w:cs="Times New Roman" w:ascii="Times New Roman" w:hAnsi="Times New Roman"/>
            <w:sz w:val="24"/>
            <w:szCs w:val="24"/>
          </w:rPr>
          <w:delText xml:space="preserve">строительство </w:delText>
        </w:r>
      </w:del>
      <w:del w:id="16" w:author="Familiya" w:date="2011-12-07T08:24:00Z">
        <w:r>
          <w:rPr>
            <w:rFonts w:cs="Times New Roman" w:ascii="Times New Roman" w:hAnsi="Times New Roman"/>
            <w:sz w:val="24"/>
            <w:szCs w:val="24"/>
          </w:rPr>
          <w:delText>ВЛ – 10кВ от ПС 110/10кВ «Западная» от РП№8 до ТП 10/0,4кВ № 116 «Воинская часть» с разработкой проектно – сметной документации</w:delText>
        </w:r>
      </w:del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описание закупаемых работ и условий Договора содержится в Документации по проведению запроса предложений</w:t>
      </w:r>
      <w:del w:id="17" w:author="Familiya" w:date="2011-12-07T08:24:00Z">
        <w:r>
          <w:rPr>
            <w:rFonts w:cs="Times New Roman" w:ascii="Times New Roman" w:hAnsi="Times New Roman"/>
            <w:sz w:val="24"/>
            <w:szCs w:val="24"/>
          </w:rPr>
          <w:delText xml:space="preserve"> с превышением порогового значения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del w:id="18" w:author="Familiya" w:date="2011-11-17T10:18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delText>10</w:delText>
        </w:r>
      </w:del>
      <w:ins w:id="19" w:author="Familiya" w:date="2011-11-17T10:18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1</w:t>
        </w:r>
      </w:ins>
      <w:ins w:id="20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1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del w:id="21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delText>00</w:delText>
        </w:r>
      </w:del>
      <w:del w:id="22" w:author="Familiya" w:date="2011-12-07T08:2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3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08</w:t>
        </w:r>
      </w:ins>
      <w:ins w:id="24" w:author="Familiya" w:date="2011-12-07T08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часов московского времени </w:t>
      </w:r>
      <w:del w:id="25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delText>16</w:delText>
        </w:r>
      </w:del>
      <w:ins w:id="26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06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del w:id="27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delText>11</w:delText>
        </w:r>
      </w:del>
      <w:ins w:id="28" w:author="Familiya" w:date="2011-12-07T08:25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12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del w:id="29" w:author="Familiya" w:date="2011-11-17T10:19:00Z">
        <w:r>
          <w:rPr>
            <w:b/>
            <w:color w:val="0000FF"/>
            <w:sz w:val="24"/>
          </w:rPr>
          <w:delText>10</w:delText>
        </w:r>
      </w:del>
      <w:ins w:id="30" w:author="Familiya" w:date="2011-11-17T10:19:00Z">
        <w:r>
          <w:rPr>
            <w:b/>
            <w:color w:val="0000FF"/>
            <w:sz w:val="24"/>
          </w:rPr>
          <w:t>1</w:t>
        </w:r>
      </w:ins>
      <w:ins w:id="31" w:author="Familiya" w:date="2011-11-17T10:25:00Z">
        <w:r>
          <w:rPr>
            <w:b/>
            <w:color w:val="0000FF"/>
            <w:sz w:val="24"/>
          </w:rPr>
          <w:t>0</w:t>
        </w:r>
      </w:ins>
      <w:r>
        <w:rPr>
          <w:b/>
          <w:color w:val="0000FF"/>
          <w:sz w:val="24"/>
        </w:rPr>
        <w:t>:00</w:t>
      </w:r>
      <w:r>
        <w:rPr>
          <w:sz w:val="24"/>
        </w:rPr>
        <w:t xml:space="preserve">, по московскому времени </w:t>
      </w:r>
      <w:del w:id="32" w:author="Familiya" w:date="2011-12-07T08:26:00Z">
        <w:r>
          <w:rPr>
            <w:b/>
            <w:color w:val="0000FF"/>
            <w:sz w:val="24"/>
            <w:u w:val="single"/>
          </w:rPr>
          <w:delText>25</w:delText>
        </w:r>
      </w:del>
      <w:ins w:id="33" w:author="Familiya" w:date="2011-12-07T08:26:00Z">
        <w:r>
          <w:rPr>
            <w:b/>
            <w:color w:val="0000FF"/>
            <w:sz w:val="24"/>
            <w:u w:val="single"/>
          </w:rPr>
          <w:t>14</w:t>
        </w:r>
      </w:ins>
      <w:r>
        <w:rPr>
          <w:b/>
          <w:color w:val="0000FF"/>
          <w:sz w:val="24"/>
          <w:u w:val="single"/>
        </w:rPr>
        <w:t>.</w:t>
      </w:r>
      <w:del w:id="34" w:author="Familiya" w:date="2011-12-07T08:26:00Z">
        <w:r>
          <w:rPr>
            <w:b/>
            <w:color w:val="0000FF"/>
            <w:sz w:val="24"/>
            <w:u w:val="single"/>
          </w:rPr>
          <w:delText>11</w:delText>
        </w:r>
      </w:del>
      <w:ins w:id="35" w:author="Familiya" w:date="2011-12-07T08:26:00Z">
        <w:r>
          <w:rPr>
            <w:b/>
            <w:color w:val="0000FF"/>
            <w:sz w:val="24"/>
            <w:u w:val="single"/>
          </w:rPr>
          <w:t>12</w:t>
        </w:r>
      </w:ins>
      <w:r>
        <w:rPr>
          <w:b/>
          <w:color w:val="0000FF"/>
          <w:sz w:val="24"/>
          <w:u w:val="single"/>
        </w:rPr>
        <w:t>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del w:id="36" w:author="Familiya" w:date="2011-12-07T08:26:00Z">
        <w:r>
          <w:rPr>
            <w:b/>
            <w:color w:val="0000FF"/>
            <w:sz w:val="24"/>
            <w:u w:val="single"/>
          </w:rPr>
          <w:delText>25</w:delText>
        </w:r>
      </w:del>
      <w:ins w:id="37" w:author="Familiya" w:date="2011-12-07T08:26:00Z">
        <w:r>
          <w:rPr>
            <w:b/>
            <w:color w:val="0000FF"/>
            <w:sz w:val="24"/>
            <w:u w:val="single"/>
          </w:rPr>
          <w:t>14</w:t>
        </w:r>
      </w:ins>
      <w:r>
        <w:rPr>
          <w:b/>
          <w:color w:val="0000FF"/>
          <w:sz w:val="24"/>
          <w:u w:val="single"/>
        </w:rPr>
        <w:t>.</w:t>
      </w:r>
      <w:del w:id="38" w:author="Familiya" w:date="2011-12-07T08:26:00Z">
        <w:r>
          <w:rPr>
            <w:b/>
            <w:color w:val="0000FF"/>
            <w:sz w:val="24"/>
            <w:u w:val="single"/>
          </w:rPr>
          <w:delText>11</w:delText>
        </w:r>
      </w:del>
      <w:ins w:id="39" w:author="Familiya" w:date="2011-12-07T08:26:00Z">
        <w:r>
          <w:rPr>
            <w:b/>
            <w:color w:val="0000FF"/>
            <w:sz w:val="24"/>
            <w:u w:val="single"/>
          </w:rPr>
          <w:t>12</w:t>
        </w:r>
      </w:ins>
      <w:r>
        <w:rPr>
          <w:b/>
          <w:color w:val="0000FF"/>
          <w:sz w:val="24"/>
          <w:u w:val="single"/>
        </w:rPr>
        <w:t>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del w:id="40" w:author="Familiya" w:date="2011-12-07T08:27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7 055 390</w:delText>
        </w:r>
      </w:del>
      <w:ins w:id="41" w:author="Familiya" w:date="2011-12-07T08:27:00Z">
        <w:r>
          <w:rPr>
            <w:rFonts w:cs="Times New Roman" w:ascii="Times New Roman" w:hAnsi="Times New Roman"/>
            <w:b/>
            <w:bCs/>
            <w:sz w:val="24"/>
            <w:szCs w:val="24"/>
          </w:rPr>
          <w:t>324 619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del w:id="42" w:author="Familiya" w:date="2011-12-07T08:27:00Z">
        <w:r>
          <w:rPr>
            <w:rFonts w:cs="Times New Roman" w:ascii="Times New Roman" w:hAnsi="Times New Roman"/>
            <w:sz w:val="24"/>
            <w:szCs w:val="24"/>
          </w:rPr>
          <w:delText>Рязанов Сергей Юрьевич</w:delText>
        </w:r>
      </w:del>
      <w:ins w:id="43" w:author="Familiya" w:date="2011-12-07T08:27:00Z">
        <w:r>
          <w:rPr>
            <w:rFonts w:cs="Times New Roman" w:ascii="Times New Roman" w:hAnsi="Times New Roman"/>
            <w:sz w:val="24"/>
            <w:szCs w:val="24"/>
          </w:rPr>
          <w:t>Черкасова Татьяна Николаевна</w:t>
        </w:r>
      </w:ins>
      <w:r>
        <w:rPr>
          <w:rFonts w:cs="Times New Roman" w:ascii="Times New Roman" w:hAnsi="Times New Roman"/>
          <w:sz w:val="24"/>
          <w:szCs w:val="24"/>
        </w:rPr>
        <w:t xml:space="preserve"> –</w:t>
      </w:r>
      <w:del w:id="44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delText xml:space="preserve"> ведущий </w:delText>
        </w:r>
      </w:del>
      <w:ins w:id="45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нженер сектора закупок ОАО «Тываэнерго», телефон: (39422) 9-</w:t>
      </w:r>
      <w:del w:id="46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delText>85</w:delText>
        </w:r>
      </w:del>
      <w:ins w:id="47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t>84</w:t>
        </w:r>
      </w:ins>
      <w:r>
        <w:rPr>
          <w:rFonts w:cs="Times New Roman" w:ascii="Times New Roman" w:hAnsi="Times New Roman"/>
          <w:sz w:val="24"/>
          <w:szCs w:val="24"/>
        </w:rPr>
        <w:t>-</w:t>
      </w:r>
      <w:del w:id="48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delText>44</w:delText>
        </w:r>
      </w:del>
      <w:ins w:id="49" w:author="Familiya" w:date="2011-12-07T08:28:00Z">
        <w:r>
          <w:rPr>
            <w:rFonts w:cs="Times New Roman" w:ascii="Times New Roman" w:hAnsi="Times New Roman"/>
            <w:sz w:val="24"/>
            <w:szCs w:val="24"/>
          </w:rPr>
          <w:t>43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ins w:id="50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Cherkasovatv@tuva.mrsk-sib.ru</w:t>
        </w:r>
      </w:ins>
      <w:del w:id="51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RyazanovS</w:delText>
        </w:r>
      </w:del>
      <w:del w:id="52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@</w:delText>
        </w:r>
      </w:del>
      <w:del w:id="53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tuva</w:delText>
        </w:r>
      </w:del>
      <w:del w:id="54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.</w:delText>
        </w:r>
      </w:del>
      <w:del w:id="55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mrsk</w:delText>
        </w:r>
      </w:del>
      <w:del w:id="56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-</w:delText>
        </w:r>
      </w:del>
      <w:del w:id="57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sib</w:delText>
        </w:r>
      </w:del>
      <w:del w:id="58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.</w:delText>
        </w:r>
      </w:del>
      <w:del w:id="59" w:author="Familiya" w:date="2011-12-07T08:28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ru</w:delText>
        </w:r>
      </w:del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del w:id="60" w:author="Familiya" w:date="2011-12-07T08:28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по </w:delText>
        </w:r>
      </w:del>
      <w:r>
        <w:rPr>
          <w:rFonts w:cs="Times New Roman" w:ascii="Times New Roman" w:hAnsi="Times New Roman"/>
          <w:bCs/>
          <w:sz w:val="24"/>
          <w:szCs w:val="24"/>
        </w:rPr>
        <w:t>логистик</w:t>
      </w:r>
      <w:del w:id="61" w:author="Familiya" w:date="2011-12-07T08:28:00Z">
        <w:r>
          <w:rPr>
            <w:rFonts w:cs="Times New Roman" w:ascii="Times New Roman" w:hAnsi="Times New Roman"/>
            <w:bCs/>
            <w:sz w:val="24"/>
            <w:szCs w:val="24"/>
          </w:rPr>
          <w:delText>е</w:delText>
        </w:r>
      </w:del>
      <w:ins w:id="62" w:author="Familiya" w:date="2011-12-07T08:28:00Z">
        <w:r>
          <w:rPr>
            <w:rFonts w:cs="Times New Roman" w:ascii="Times New Roman" w:hAnsi="Times New Roman"/>
            <w:bCs/>
            <w:sz w:val="24"/>
            <w:szCs w:val="24"/>
          </w:rPr>
          <w:t>и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и МТО </w:t>
        <w:tab/>
        <w:t xml:space="preserve">                                                                               </w:t>
      </w:r>
      <w:ins w:id="63" w:author="Familiya" w:date="2011-12-07T08:3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               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del w:id="64" w:author="Familiya" w:date="2011-12-07T08:30:00Z">
        <w:r>
          <w:rPr>
            <w:rFonts w:cs="Times New Roman" w:ascii="Times New Roman" w:hAnsi="Times New Roman"/>
            <w:bCs/>
            <w:sz w:val="24"/>
            <w:szCs w:val="24"/>
          </w:rPr>
          <w:delText>А.Ю. Кузнецова</w:delText>
        </w:r>
      </w:del>
      <w:ins w:id="65" w:author="Familiya" w:date="2011-12-07T08:30:00Z">
        <w:r>
          <w:rPr>
            <w:rFonts w:cs="Times New Roman" w:ascii="Times New Roman" w:hAnsi="Times New Roman"/>
            <w:bCs/>
            <w:sz w:val="24"/>
            <w:szCs w:val="24"/>
          </w:rPr>
          <w:t>Д.Н. Королев</w:t>
        </w:r>
      </w:ins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1:00Z</dcterms:created>
  <dc:creator>2</dc:creator>
  <dc:description/>
  <cp:keywords/>
  <dc:language>en-US</dc:language>
  <cp:lastModifiedBy>Familiya</cp:lastModifiedBy>
  <cp:lastPrinted>2011-08-23T11:16:00Z</cp:lastPrinted>
  <dcterms:modified xsi:type="dcterms:W3CDTF">2011-12-07T01:31:00Z</dcterms:modified>
  <cp:revision>12</cp:revision>
  <dc:subject/>
  <dc:title>УВЕДОМЛЕНИЕ</dc:title>
</cp:coreProperties>
</file>