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09.12.2011 г. №63/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>на 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sz w:val="24"/>
          <w:szCs w:val="24"/>
        </w:rPr>
        <w:t>реконструкция ВЛ-0,4 кВ, с применением СИ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del w:id="0" w:author="Familiya" w:date="2011-12-09T13:09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delText>10</w:delText>
        </w:r>
      </w:del>
      <w:ins w:id="1" w:author="Familiya" w:date="2011-12-09T13:09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09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09.12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15.12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15.</w:t>
      </w:r>
      <w:del w:id="2" w:author="Familiya" w:date="2011-12-09T13:18:00Z">
        <w:r>
          <w:rPr>
            <w:b/>
            <w:color w:val="0000FF"/>
            <w:sz w:val="24"/>
            <w:u w:val="single"/>
          </w:rPr>
          <w:delText>11</w:delText>
        </w:r>
      </w:del>
      <w:ins w:id="3" w:author="Familiya" w:date="2011-12-09T13:18:00Z">
        <w:r>
          <w:rPr>
            <w:b/>
            <w:color w:val="0000FF"/>
            <w:sz w:val="24"/>
            <w:u w:val="single"/>
          </w:rPr>
          <w:t>12</w:t>
        </w:r>
      </w:ins>
      <w:r>
        <w:rPr>
          <w:b/>
          <w:color w:val="0000FF"/>
          <w:sz w:val="24"/>
          <w:u w:val="single"/>
        </w:rPr>
        <w:t>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 476 38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ов Сергей Юрьевич – ведущий инженер сектора закупок ОАО «Тываэнерго», телефон: (39422) 9-85-4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ins w:id="5" w:author="Familiya" w:date="2011-12-09T13:18:00Z"/>
        </w:rPr>
      </w:pPr>
      <w:ins w:id="4" w:author="Familiya" w:date="2011-12-09T13:18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Д.Н. Корол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6:00Z</dcterms:created>
  <dc:creator>2</dc:creator>
  <dc:description/>
  <cp:keywords/>
  <dc:language>en-US</dc:language>
  <cp:lastModifiedBy>Familiya</cp:lastModifiedBy>
  <cp:lastPrinted>2011-12-09T10:45:00Z</cp:lastPrinted>
  <dcterms:modified xsi:type="dcterms:W3CDTF">2011-12-09T06:18:00Z</dcterms:modified>
  <cp:revision>10</cp:revision>
  <dc:subject/>
  <dc:title>УВЕДОМЛЕНИЕ</dc:title>
</cp:coreProperties>
</file>