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запроса це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 право заключения Договора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изель – электростанции серии АД – 100 стационарного исполнения, мощностью 100 кВт, в утепленном контейнере «Север» со степенью автоматизации 1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№ 66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ОАО «Тываэнерго» (667000, Республика Тыва, г. Кызыл, ул. Рабочая, 4)   (далее — Организатор процедуры), уведомление о проведении процедуры открытого запроса цен, пригласило юридических лиц и индивидуальных предпринимателей (далее — Поставщики) к участию в открытом запросе цен на право  заключения  договора  поставки поставки Дизель – электростанции серии АД – 100 стационарного исполнения, мощностью 100 кВт, в утепленном контейнере «Север» со степенью автоматизации 1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Покупатель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закупаемой продукции и условия договора содержатся в документации по запросу цен, которая предоставляется любому исполнителю по его письменному запросу в адрес заказчика. Заявка на получение документации по запросу цен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ведущему инженеру сектор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Срок окончания приема предложений участников: 14:00 (время местное) 19.12.2011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4.   Начальная (предельная) цена – </w:t>
      </w:r>
      <w:r>
        <w:rPr>
          <w:bCs/>
          <w:sz w:val="24"/>
        </w:rPr>
        <w:t>970 000,00</w:t>
      </w:r>
      <w:r>
        <w:rPr>
          <w:sz w:val="24"/>
        </w:rPr>
        <w:t xml:space="preserve"> руб. в т.ч. НД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цен не является конкурсом, и уведомление о проведении открытого запроса цен не является публичной офертой организатора. Соответственно заказчик не несет никаких обязательств перед участниками запроса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И.о. начальника департамен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   Д.Н. Корол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558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13.12.2011 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начальника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Н. Корол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иманию ведущего инженера сектора закупок 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условиями проведения открытого запроса цен без предварительного квалификационного отбора на право заключения догово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оставк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изель – электростанции серии АД – 100 стационарного исполнения, мощностью 100 кВт, в утепленном контейнере «Север» со степенью автоматизации 1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9:00Z</dcterms:created>
  <dc:creator>2</dc:creator>
  <dc:description/>
  <cp:keywords/>
  <dc:language>en-US</dc:language>
  <cp:lastModifiedBy>Familiya</cp:lastModifiedBy>
  <cp:lastPrinted>2011-12-13T13:23:00Z</cp:lastPrinted>
  <dcterms:modified xsi:type="dcterms:W3CDTF">2011-12-13T06:30:00Z</dcterms:modified>
  <cp:revision>16</cp:revision>
  <dc:subject/>
  <dc:title>УВЕДОМЛЕНИЕ</dc:title>
</cp:coreProperties>
</file>