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 цен с превышением порогового значения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крана УРАЛ КС – 35719 – 3 – 02 «Клинцы» грузоподъемностью 16 тонн на базе УРАЛ – 5557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ОАО «Тываэнерго» №68  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 с превышением порогового значения, пригласило юридических лиц и индивидуальных предпринимателей (далее — Поставщики) к участию в открытом запросе цен с превышением порогового значения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Cs/>
          <w:sz w:val="24"/>
          <w:szCs w:val="24"/>
        </w:rPr>
        <w:t>автокрана УРАЛ КС – 35719 – 3 – 02 «Клинцы» грузоподъемностью 16 тонн на базе УРАЛ – 555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одукци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ведущему инженеру сектор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 Срок окончания приема предложений участников: до14:00 (время местное) 20.12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  Начальная (предельная) цена – 4 190 000,00 руб. в т.ч. НДС 18 %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Д.Н. Корол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5.12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Н. Корол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  с превышением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Cs/>
          <w:sz w:val="24"/>
          <w:szCs w:val="24"/>
        </w:rPr>
        <w:t>автокрана УРАЛ КС – 35719 – 3 – 02 «Клинцы» грузоподъемностью 16 тонн на базе УРАЛ – 5557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открытого запроса цен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4:00Z</dcterms:created>
  <dc:creator>2</dc:creator>
  <dc:description/>
  <cp:keywords/>
  <dc:language>en-US</dc:language>
  <cp:lastModifiedBy>cherkasovatv</cp:lastModifiedBy>
  <dcterms:modified xsi:type="dcterms:W3CDTF">2011-12-14T06:43:00Z</dcterms:modified>
  <cp:revision>3</cp:revision>
  <dc:subject/>
  <dc:title>УВЕДОМЛЕНИЕ</dc:title>
</cp:coreProperties>
</file>