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 ц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договора  поставк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автомобилей бригадных УАЗ, автомобиль повышенной проходимости УАЗ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69  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заключения договора  поставки автомобилей бригадных УАЗ, автомобиль повышенной проходимости УА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ведущему инженеру сектор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Срок окончания приема предложений участников: до14:00 (время местное) 20.12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842 000,00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Д.Н. Корол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5.12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. Корол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  с превышением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договора  поставки </w:t>
      </w:r>
      <w:r>
        <w:rPr>
          <w:rFonts w:cs="Times New Roman" w:ascii="Times New Roman" w:hAnsi="Times New Roman"/>
          <w:bCs/>
          <w:sz w:val="24"/>
          <w:szCs w:val="24"/>
        </w:rPr>
        <w:t>автомобилей бригадных УАЗ, автомобиль повышенной проходимости УАЗ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1:00Z</dcterms:created>
  <dc:creator>2</dc:creator>
  <dc:description/>
  <cp:keywords/>
  <dc:language>en-US</dc:language>
  <cp:lastModifiedBy>Familiya</cp:lastModifiedBy>
  <dcterms:modified xsi:type="dcterms:W3CDTF">2011-12-15T07:23:00Z</dcterms:modified>
  <cp:revision>6</cp:revision>
  <dc:subject/>
  <dc:title>УВЕДОМЛЕНИЕ</dc:title>
</cp:coreProperties>
</file>