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</w:t>
      </w:r>
      <w:r>
        <w:rPr>
          <w:szCs w:val="28"/>
        </w:rPr>
        <w:t xml:space="preserve"> поставки автомобилей бригадных УАЗ, автомобиль повышенной проходимости УАЗ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69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автомобилей бригадных УАЗ, автомобиль повышенной проходимости УАЗ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12.2011 года, протокол №69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автомобилей бригадных УАЗ, автомобиль повышенной проходимости УАЗ,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втоцентр Енисе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sz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bCs/>
          <w:sz w:val="24"/>
        </w:rPr>
        <w:t>662800,  г. Минусинск, ул. Промышленная, 2</w:t>
      </w:r>
      <w:r>
        <w:rPr>
          <w:sz w:val="24"/>
          <w:szCs w:val="24"/>
        </w:rPr>
        <w:t>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840 000(</w:t>
      </w:r>
      <w:r>
        <w:rPr>
          <w:b/>
          <w:bCs/>
          <w:sz w:val="24"/>
          <w:szCs w:val="24"/>
        </w:rPr>
        <w:t>восемьсот сорок тысяч</w:t>
      </w:r>
      <w:r>
        <w:rPr>
          <w:b/>
          <w:sz w:val="24"/>
          <w:szCs w:val="24"/>
        </w:rPr>
        <w:t xml:space="preserve">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4 квартал 2011 года.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согласно условиям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5.12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пия уведомления на ЭЦП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 - МРСК».</w:t>
      </w:r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ведущий инженер сектор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4:00Z</dcterms:created>
  <dc:creator>Familiya</dc:creator>
  <dc:description/>
  <cp:keywords/>
  <dc:language>en-US</dc:language>
  <cp:lastModifiedBy>Familiya</cp:lastModifiedBy>
  <dcterms:modified xsi:type="dcterms:W3CDTF">2011-12-23T03:38:00Z</dcterms:modified>
  <cp:revision>6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