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конкурса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изделий железобетонных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1.03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конкурса № 12.1-11/3.2-0013 и приглашает юридических лиц и индивидуальных предпринимателей (далее - исполнители) подавать свои предложения для заключения договора поставки изделий железобетонных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5 582 200,00 (Пять миллионов пятьсот восемьдесят две тысячи двести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23.04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конкурса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конкурсу № 12.1-11/3.2-001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о. начальник  департамен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Д.Н. Корол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5-15T05:07:00Z</dcterms:modified>
  <cp:revision>16</cp:revision>
  <dc:subject/>
  <dc:title/>
</cp:coreProperties>
</file>