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й запрос предложений с превышением порогового значения на поставку энерголес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.1-11/3.2-0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1.03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далее – ОАО «МРСК Сибири»), расположенное по адресу: 667000, г. Кызыл, ул. Рабочая, д. 4, (далее — Организатор), настоящим объявляет о проведении процедуры открытого конкурса № 12.1-11/3.2-0013 и приглашает юридических лиц и индивидуальных предпринимателей (далее - исполнители) подавать свои предложения для заключения договора поставки энерголеса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6 933 760,00 (</w:t>
      </w:r>
      <w:r>
        <w:rPr>
          <w:rFonts w:cs="Times New Roman" w:ascii="Times New Roman" w:hAnsi="Times New Roman"/>
          <w:sz w:val="24"/>
          <w:szCs w:val="24"/>
          <w:lang w:eastAsia="ru-RU"/>
        </w:rPr>
        <w:t>Шесть миллионов девятьсот тридцать три тысячи семьсот шестьдесят руб. 00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9.03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sz w:val="24"/>
          <w:szCs w:val="24"/>
        </w:rPr>
        <w:t>№ 12.1-11/3.2-0017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.о. начальник  департамен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Д.Н. Короле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Н. Королев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вниманию ведущего инженер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Некрасовой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предложений с превышением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предложений с превышением порогового значения  без предварительного квалификационного отбора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энерголес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предложений с превышением порогового значения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2-16T18:13:00Z</cp:lastPrinted>
  <dcterms:modified xsi:type="dcterms:W3CDTF">2012-03-22T02:01:00Z</dcterms:modified>
  <cp:revision>19</cp:revision>
  <dc:subject/>
  <dc:title/>
</cp:coreProperties>
</file>