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№3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поставки выключателей автоматически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3 </w:t>
      </w:r>
      <w:r>
        <w:rPr>
          <w:bCs/>
          <w:kern w:val="2"/>
          <w:sz w:val="24"/>
          <w:szCs w:val="24"/>
        </w:rPr>
        <w:t>право заключения договора поставки выключателей автоматических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4.2012 года, протокол №2 открытого запроса цен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 xml:space="preserve">право заключение договора поставки выключателей автоматических 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Компания «Элтехника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30071, г. Новосибирск, ул. Станционная, 60/1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781 896,05</w:t>
      </w:r>
      <w:r>
        <w:rPr>
          <w:b/>
          <w:sz w:val="24"/>
          <w:szCs w:val="24"/>
        </w:rPr>
        <w:t xml:space="preserve"> (Семьсот восемьдесят одна тысяча восемьсот девяноста шесть рублей 05  копеек) без учета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поставки –с даты заключения договора, в течении 30 календарных дней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25 % от стоимости Продукции, перечисляется на расчетный счет Поставщика на основании счета на предоплату. выставленного Поставщиком в течении 10 банковских дней</w:t>
      </w:r>
      <w:r>
        <w:rPr>
          <w:rFonts w:cs="Times New Roman CYR" w:ascii="Times New Roman CYR" w:hAnsi="Times New Roman CYR"/>
          <w:b/>
          <w:bCs/>
          <w:sz w:val="24"/>
        </w:rPr>
        <w:t xml:space="preserve"> с момента заключения договора, 75 % от стоимости Продукции. Перечисляется на расчетный счет Поставщика в течении 30 банковских дней, с момента получения всего объема Продукции грузополучателем по товарной накладной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04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 запросе цен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4-16T06:13:00Z</dcterms:modified>
  <cp:revision>13</cp:revision>
  <dc:subject/>
  <dc:title>Типовая закупочная документация</dc:title>
</cp:coreProperties>
</file>