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одноэтапного конкурса без предварительного квалификационного отбора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казания услуг по ремонту зданий и сооружений для нужд ОАО «Тываэнерго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2.1-11/3.1-0005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16.04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далее – ОАО «МРСК Сибири»), расположенное по адресу: 667000, г. Кызыл, ул. Рабочая, д. 4, (далее — Организатор), настоящим объявляет о проведении процедуры открытого конкурса № 12.1-11/3.1-0005 и приглашает юридических лиц и индивидуальных предпринимателей (далее - исполнители) подавать свои предложения для заключения договора оказания услуг по ремонту зданий и сооружений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предложений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2 658 256,00 (Два миллиона шестьсот пятьдесят восемь тысяч двести пятьдесят шесть  руб.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10 час. 00 мин. московского времени 17.05.2012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иным требованиям, установленным Конкурсной документаци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конкурсу, которая предоставляется любому исполнителю по его письменному запросу в адрес заказчика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конкурса и предложения Победителя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конкурсу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 Документация по открытому конкурсу № 12.1-11/3.1-0005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4-17T13:30:00Z</cp:lastPrinted>
  <dcterms:modified xsi:type="dcterms:W3CDTF">2012-05-15T05:10:00Z</dcterms:modified>
  <cp:revision>22</cp:revision>
  <dc:subject/>
  <dc:title/>
</cp:coreProperties>
</file>