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предложений, одноэтапный способ закупки на право заключения договора на выполнение работ по </w:t>
      </w:r>
      <w:r>
        <w:rPr>
          <w:rFonts w:cs="Times New Roman" w:ascii="Times New Roman" w:hAnsi="Times New Roman"/>
          <w:b/>
          <w:sz w:val="24"/>
          <w:szCs w:val="24"/>
        </w:rPr>
        <w:t>реконструкции сетей ВЛ – 10/0,4 кВ, ТП – 10/0,4 кВ для технологического присоединения потребителей РТ с разработкой проектно-сметной докумен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2.1-11/2.1-0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5.04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2.1-11/2.1-0003 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выполнение работ по </w:t>
      </w:r>
      <w:r>
        <w:rPr>
          <w:rFonts w:cs="Times New Roman" w:ascii="Times New Roman" w:hAnsi="Times New Roman"/>
          <w:sz w:val="24"/>
          <w:szCs w:val="24"/>
        </w:rPr>
        <w:t>реконструкции сетей ВЛ – 10/0,4 кВ, ТП – 10/0,4 кВ для технологического присоединения потребителей РТ с разработкой проектно-сметной документаци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3 552 190,00 (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 миллиона пятьсот пятьдесят две тысячи сто девяноста руб. 0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0 час. 00 мин. московского времени 10.05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left="567" w:hanging="2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 Остальные и более подробные условия конкурса содержаться в Конкурсной   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rFonts w:cs="Times New Roman" w:ascii="Times New Roman" w:hAnsi="Times New Roman"/>
          <w:sz w:val="24"/>
          <w:szCs w:val="24"/>
        </w:rPr>
        <w:t>№ 12.1-11/2.2-000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ab/>
        <w:tab/>
        <w:tab/>
        <w:tab/>
        <w:tab/>
        <w:tab/>
        <w:t>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2-16T18:13:00Z</cp:lastPrinted>
  <dcterms:modified xsi:type="dcterms:W3CDTF">2012-04-25T00:20:00Z</dcterms:modified>
  <cp:revision>26</cp:revision>
  <dc:subject/>
  <dc:title/>
</cp:coreProperties>
</file>