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рубильников 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4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21 и приглашает юридических лиц и индивидуальных предпринимателей (далее - исполнители) подавать свои предложения для заключения договора поставки рубильников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616 401,02 (Шестьсот шестнадцать тысяч четыреста один  руб. 02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10.05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2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5-02T02:28:00Z</dcterms:modified>
  <cp:revision>23</cp:revision>
  <dc:subject/>
  <dc:title/>
</cp:coreProperties>
</file>