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запрос предложений на право заключения договора на выполнение работ по  разработке проектно-сметной документации на «Строительство и реконструкцию сетей ВЛ-10/0,4кВ для технологического присоединения потребителей РТ»,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ОАО «Тываэнерго» № 12.2-11/2.1-0006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4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2-11/2.1-0006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работ по </w:t>
      </w:r>
      <w:r>
        <w:rPr>
          <w:rFonts w:cs="Times New Roman" w:ascii="Times New Roman" w:hAnsi="Times New Roman"/>
          <w:sz w:val="24"/>
          <w:szCs w:val="24"/>
        </w:rPr>
        <w:t>разработке проектно-сметной документации на «Строительство и реконструкцию сетей ВЛ-10/0,4кВ для технологического присоединения потребителей Р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507 47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миллион пятьсот семь тысяч четыреста семьдесят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14.05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предложений </w:t>
      </w:r>
      <w:r>
        <w:rPr>
          <w:rFonts w:cs="Times New Roman" w:ascii="Times New Roman" w:hAnsi="Times New Roman"/>
          <w:sz w:val="24"/>
          <w:szCs w:val="24"/>
        </w:rPr>
        <w:t>№ 12.1-11/2.1-000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5-10T00:57:00Z</dcterms:modified>
  <cp:revision>30</cp:revision>
  <dc:subject/>
  <dc:title/>
</cp:coreProperties>
</file>