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открытого запроса цен № 10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техники вычислительной и оргтехники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№ 143364 на </w:t>
      </w:r>
      <w:r>
        <w:rPr>
          <w:bCs/>
          <w:kern w:val="2"/>
          <w:sz w:val="24"/>
          <w:szCs w:val="24"/>
        </w:rPr>
        <w:t>право заключения договора поставки техники вычислительной и оргтехники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5.05.2012 года, протокол № 16/2 открытого запроса цен на право заключения договора поставки техники вычислительной и оргтехники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РОСКОМ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55017, РХ, г. Абакан, ул. Щетинкина,61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863 575,02</w:t>
      </w:r>
      <w:r>
        <w:rPr>
          <w:b/>
          <w:sz w:val="24"/>
          <w:szCs w:val="24"/>
        </w:rPr>
        <w:t xml:space="preserve"> (Восемьсот шестьдесят три тысячи пятьсот семьдесят пять рублей 02 копейки) с учетом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в течении 30 календарных дней с даты заключения договора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25% от стоимости продукции, перечисляется на расчетный счет Поставщика на основании счета на предоплату, выставленного Поставщиком в течении 10 банковских дней с момента заключения договора, оставшаяся сумма выплачивается после полной поставки и проверки оборудования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6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5-16T02:25:00Z</dcterms:modified>
  <cp:revision>21</cp:revision>
  <dc:subject/>
  <dc:title>Типовая закупочная документация</dc:title>
</cp:coreProperties>
</file>