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№ 13 о результатах открытого конкурса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оказания услуг по ремонту зданий и сооружений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конкурса  № 29952 на </w:t>
      </w:r>
      <w:r>
        <w:rPr>
          <w:bCs/>
          <w:kern w:val="2"/>
          <w:sz w:val="24"/>
          <w:szCs w:val="24"/>
        </w:rPr>
        <w:t>право заключения договора оказания услуг по ремонту зданий и сооружений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конкурса было получено 2 предложения, конверты с которыми были размещены в электронном виде на торговой площадке системы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В конвертах обнаружены предложения следующих участников конкурс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ОО ПСК «Сибстроймонтаж», 66005, г. Красноярск, ул. Кутузова, д. 1 корп. 15 – 2 501 628,65 руб. без НДС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ОО «Красноярский энергетический комплекс», 660061, г. Красноярск, ул. Калинина, д. 49 – 2 578 508,32 руб. без НДС;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2.05.2012 года, протокол № 18/2 открытого конкурса на право заключения договора оказания услуг по ремонту зданий и сооружений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  <w:t>ООО «Сибстроймонтаж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6005, г. Красноярск, ул. Кутузова, д. 1 корп. 15.</w:t>
      </w:r>
    </w:p>
    <w:p>
      <w:pPr>
        <w:pStyle w:val="Normal"/>
        <w:keepNext w:val="true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бщая стоимость оказания услуг – 2 501 628,65 (Два миллиона пятьсот одна тысяча шестьсот двадцать восемь рублей 65 копеек) без НДС.</w:t>
      </w:r>
    </w:p>
    <w:p>
      <w:pPr>
        <w:pStyle w:val="Normal"/>
        <w:widowControl w:val="false"/>
        <w:tabs>
          <w:tab w:val="clear" w:pos="567"/>
          <w:tab w:val="left" w:pos="1843" w:leader="none"/>
        </w:tabs>
        <w:spacing w:lineRule="auto" w:line="240" w:before="0" w:after="0"/>
        <w:ind w:hanging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чальный срок выполнения работ – с момента подписания договора;</w:t>
      </w:r>
    </w:p>
    <w:p>
      <w:pPr>
        <w:pStyle w:val="TextBody"/>
        <w:jc w:val="both"/>
        <w:rPr>
          <w:bCs/>
          <w:sz w:val="24"/>
        </w:rPr>
      </w:pPr>
      <w:r>
        <w:rPr>
          <w:kern w:val="2"/>
          <w:sz w:val="24"/>
        </w:rPr>
        <w:t>Конечный срок выполнения работ – 31.08.2012 г.</w:t>
      </w:r>
    </w:p>
    <w:p>
      <w:pPr>
        <w:pStyle w:val="TextBody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16.04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3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конкурсе и надеется на дальнейшее сотрудничество.</w:t>
      </w:r>
    </w:p>
    <w:p>
      <w:pPr>
        <w:pStyle w:val="Style21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yperlink" Target="mailto:Nekrasovatv@tuva.mrsk-si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5-23T03:06:00Z</dcterms:modified>
  <cp:revision>29</cp:revision>
  <dc:subject/>
  <dc:title>Типовая закупочная документация</dc:title>
</cp:coreProperties>
</file>