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для автомобиля КАМАЗ 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color w:val="000000"/>
          <w:spacing w:val="3"/>
          <w:sz w:val="24"/>
          <w:szCs w:val="24"/>
        </w:rPr>
        <w:t>№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2.1-11/3.2-000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2.05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06 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для автомобиля КАМАЗ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4 114,36 (Девяноста четыре тысячи сто четырнадцать рублей 36 ко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28.05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конкурсу № 12.1-11/3.2-000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23T15:36:00Z</cp:lastPrinted>
  <dcterms:modified xsi:type="dcterms:W3CDTF">2012-05-29T03:07:00Z</dcterms:modified>
  <cp:revision>19</cp:revision>
  <dc:subject/>
  <dc:title/>
</cp:coreProperties>
</file>