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ИЗВЕЩ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силового кабеля  для нужд ОАО «Тыва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2.1-11/3.2-002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3.05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12.1-11/3.2-0012 и приглашает юридических лиц и индивидуальных предпринимателей (далее - исполнители) подавать свои предложения для заключения договора поставки силового кабеля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предложений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1 345 490,70 (Один миллион триста сорок пять тысяч четыреста девяноста  руб. 7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29.05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.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 Документация по открытому запросу цен № 12.1-11/3.2-0012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5-03T13:46:00Z</cp:lastPrinted>
  <dcterms:modified xsi:type="dcterms:W3CDTF">2012-05-29T03:08:00Z</dcterms:modified>
  <cp:revision>29</cp:revision>
  <dc:subject/>
  <dc:title/>
</cp:coreProperties>
</file>