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№ 15 о результатах открытого запроса предложений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на выполнение работ по строительству ТП 10/0,4 кВ (2*400 кВА), строительству КЛ-10 кВ (Пункт ЦО ОВО г. Кызыл ул.  Дружба 120 а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закрытого запроса цен № 142908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на выполнение работ по строительству ТП 10/0,4 кВ (2*400 кВА), строительству КЛ-10 кВ (Пункт ЦО ОВО г. Кызыл ул.  Дружба 120 а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2.05.2012 года, протокол № 14 открытого запроса предложений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на выполнение работ по строительству ТП 10/0,4 кВ (2*400 кВА), строительству КЛ-10 кВ (Пункт ЦО ОВО г. Кызыл ул.  Дружба 120 а для нужд  ОАО «Тываэнерго»</w:t>
      </w:r>
      <w:r>
        <w:rPr>
          <w:bCs/>
          <w:sz w:val="24"/>
        </w:rPr>
        <w:t>, подал предложение 1 участник:</w:t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ОО «ЕнисейЭнергоСервис» - 660133, г. Красноярск, ул. Лазо 18 – 2288137,04 руб. без НДС 18%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Решение комиссии - признать закрытый запрос цен несостоявшимся ввиду того, что было подано только одно предложение. Заключить контракт с единственным участником запроса предложений на условиях и по цене, указанной в заявке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5.04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5-31T03:59:00Z</dcterms:modified>
  <cp:revision>23</cp:revision>
  <dc:subject/>
  <dc:title>Типовая закупочная документация</dc:title>
</cp:coreProperties>
</file>