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официального извещения, размещенного на сайте: www. B2B-Center.ru, 09.06.2012</w:t>
      </w:r>
    </w:p>
    <w:p>
      <w:pPr>
        <w:pStyle w:val="Normal"/>
        <w:rPr/>
      </w:pPr>
      <w:r>
        <w:rPr/>
        <w:t>Запрос цен (объявление о покупке) № 153834</w:t>
      </w:r>
    </w:p>
    <w:tbl>
      <w:tblPr>
        <w:tblW w:w="5000" w:type="pct"/>
        <w:jc w:val="left"/>
        <w:tblInd w:w="-9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/>
              <w:outlineLvl w:val="2"/>
              <w:rPr/>
            </w:pPr>
            <w:r>
              <w:rPr/>
              <w:t>на право заключения договора модернизации(создание) Центра обработки данных для нужд ОАО «Тываэнерго» № 12.1-11/2.1-0001</w:t>
              <w:br/>
              <w:t>(Поставка)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1"/>
              <w:gridCol w:w="5614"/>
            </w:tblGrid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тегории классификатора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ЭВМ общего назначения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ЭВМ прочие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шт.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а за единицу продукции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 000 000,00 руб. (Цена без НДС)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ая стоимость закупки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 000 000,00 руб. (Цена без НДС)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 выборе победителя учитывается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Цена без НДС (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показывать обе цены</w:t>
                    </w:r>
                  </w:hyperlink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мещено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06.2012 07:37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йствительно до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06.2012 10:00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 вскрытия конвертов с предложениями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06.2012 05:00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 последнего редактирования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9.06.2012 07:37,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етственное лицо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подразделения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 подразделений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тор торгов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ОАО "Тываэнерго"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1"/>
              <w:gridCol w:w="5614"/>
            </w:tblGrid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ухэтапная торговая процедура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льтернативные предложения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рузка документации к предложению обязательна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очная документация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</w:rPr>
                      <w:t>КД.doc</w:t>
                    </w:r>
                  </w:hyperlink>
                  <w:r>
                    <w:rPr>
                      <w:rFonts w:cs="Arial" w:ascii="Arial" w:hAnsi="Arial"/>
                    </w:rPr>
                    <w:t> (221 Кб)</w:t>
                  </w:r>
                </w:p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</w:rPr>
                      <w:t>Редактировать закупочную документацию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0" w:tgtFrame="signature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Подписано ЭЦП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Перевести документацию на другой язык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ия оплаты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1 Основные условия заключаемого по результатам конкурса состоят в следующем: 25% от стоимости Продукции, перечисляется на расчетный счет Поставщика на основании счета на предоплату, выставленного Поставщиком в течение 10 банковских дней с момента заключения договора, оставшаяся сумма выплачивается после полной поставки и проверки оборудования.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ия поставки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. Поставка продукции осуществляется транспортом поставщика до центрального склада ОАО «Тываэнерго», г. Кызыл ул. Рабочая, 4.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667000, Россия, Республика Тыва, г. Кызыл, ул. Рабочая, 4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о проведения торговой процедуры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оргов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формация о подписи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4" w:tgtFrame="signature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Подписано ЭЦП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йствия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Редактировать</w:t>
                    </w:r>
                  </w:hyperlink>
                  <w:r>
                    <w:rPr>
                      <w:rFonts w:cs="Arial" w:ascii="Arial" w:hAnsi="Arial"/>
                    </w:rPr>
                    <w:t> |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Удалить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Создать аукцион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Отменить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Запросить предложения страховых или банковских услуг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Подписаться на эту процедуру (</w:t>
                  </w:r>
                  <w:hyperlink r:id="rId20" w:tgtFrame="hel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</w:rPr>
                      <w:t>?</w:t>
                    </w:r>
                  </w:hyperlink>
                  <w:r>
                    <w:rPr>
                      <w:rFonts w:cs="Arial" w:ascii="Arial" w:hAnsi="Arial"/>
                    </w:rPr>
                    <w:t>)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procedure_subscription_scrip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ocedure_subscription_scrip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</w:rPr>
                      <w:t>Подписаться</w:t>
                    </w:r>
                  </w:hyperlink>
                  <w:r>
                    <w:rPr>
                      <w:rFonts w:cs="Arial" w:ascii="Arial" w:hAnsi="Arial"/>
                      <w:vanish/>
                    </w:rPr>
                    <w:t xml:space="preserve">  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4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</w:rPr>
                      <w:t>Отказаться от рассыл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linkmenu">
    <w:name w:val="userlink_menu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3020201" TargetMode="External"/><Relationship Id="rId3" Type="http://schemas.openxmlformats.org/officeDocument/2006/relationships/hyperlink" Target="https://www.b2b-energo.ru/market/list.html?bookmarks=0&amp;all=0&amp;type=4&amp;cat_id=43020209" TargetMode="External"/><Relationship Id="rId4" Type="http://schemas.openxmlformats.org/officeDocument/2006/relationships/hyperlink" Target="https://www.b2b-energo.ru/market/view.html?id=153834&amp;switch_price_both_view=1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popups/send_message.html?action=send&amp;to=6127" TargetMode="External"/><Relationship Id="rId7" Type="http://schemas.openxmlformats.org/officeDocument/2006/relationships/hyperlink" Target="https://www.b2b-energo.ru/firms/view_firm.html?id=4289" TargetMode="External"/><Relationship Id="rId8" Type="http://schemas.openxmlformats.org/officeDocument/2006/relationships/hyperlink" Target="https://www.b2b-energo.ru/download.html?file=file%2F2934405.doc&amp;title=&#1050;&#1044;.doc" TargetMode="External"/><Relationship Id="rId9" Type="http://schemas.openxmlformats.org/officeDocument/2006/relationships/hyperlink" Target="https://www.b2b-energo.ru/market/edit.html?id=153834&amp;action=docs" TargetMode="External"/><Relationship Id="rId10" Type="http://schemas.openxmlformats.org/officeDocument/2006/relationships/hyperlink" Target="https://www.b2b-energo.ru/market/view.html?id=153834&amp;action=signed_doc&amp;key=auction_docs" TargetMode="External"/><Relationship Id="rId11" Type="http://schemas.openxmlformats.org/officeDocument/2006/relationships/hyperlink" Target="https://www.b2b-energo.ru/translation/translation.html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b2b-energo.ru/market/view.html?id=153834&amp;action=signed_doc&amp;key=auction" TargetMode="External"/><Relationship Id="rId15" Type="http://schemas.openxmlformats.org/officeDocument/2006/relationships/hyperlink" Target="https://www.b2b-energo.ru/market/edit.html?action=edit&amp;id=153834" TargetMode="External"/><Relationship Id="rId16" Type="http://schemas.openxmlformats.org/officeDocument/2006/relationships/hyperlink" Target="https://www.b2b-energo.ru/market/edit.html?action=delete&amp;id=153834" TargetMode="External"/><Relationship Id="rId17" Type="http://schemas.openxmlformats.org/officeDocument/2006/relationships/hyperlink" Target="https://www.b2b-energo.ru/market/edit.html?action=convert&amp;id=153834" TargetMode="External"/><Relationship Id="rId18" Type="http://schemas.openxmlformats.org/officeDocument/2006/relationships/hyperlink" Target="https://www.b2b-energo.ru/market/view.html?action=cancel&amp;id=153834" TargetMode="External"/><Relationship Id="rId19" Type="http://schemas.openxmlformats.org/officeDocument/2006/relationships/hyperlink" Target="https://www.b2b-energo.ru/market/services_request.html?lot_type=1&amp;lot_id=153834" TargetMode="External"/><Relationship Id="rId20" Type="http://schemas.openxmlformats.org/officeDocument/2006/relationships/hyperlink" Target="https://www.b2b-energo.ru/popups/help.html?keyword=message/subscription/procedure_subscription_form_title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s://www.b2b-energo.ru/market/procedure_subscription.html?popup=1&amp;action=subscribe&amp;proc_type=auction&amp;proc_id=153834&amp;hash=b351eb73d99cd04128860d84465123ce" TargetMode="External"/><Relationship Id="rId24" Type="http://schemas.openxmlformats.org/officeDocument/2006/relationships/hyperlink" Target="https://www.b2b-energo.ru/market/procedure_subscription.html?popup=1&amp;action=unsubscribe&amp;proc_type=auction&amp;proc_id=153834&amp;hash=b351eb73d99cd04128860d84465123ce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39:00Z</dcterms:created>
  <dc:creator>NekrasovaTV</dc:creator>
  <dc:description/>
  <cp:keywords/>
  <dc:language>en-US</dc:language>
  <cp:lastModifiedBy>NekrasovaTV</cp:lastModifiedBy>
  <dcterms:modified xsi:type="dcterms:W3CDTF">2012-06-09T03:41:00Z</dcterms:modified>
  <cp:revision>1</cp:revision>
  <dc:subject/>
  <dc:title>Копия официального извещения, размещенного на сайте: www</dc:title>
</cp:coreProperties>
</file>