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предложений, с превышением порогового значения  на право заключения договора оказания услуг по реконструкции ВЛ-0,4 кВ с заменой голого провода на СИП, г. Кызыл, район «Кож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2.1-11/2.1-0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9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с превышением порогового значения № 12.1-11/2.1-0002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выполнение работ по реконструкции ВЛ-0,4 кВ с заменой голого провода на СИП, г. Кызыл, район «Кожзавод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2 054 76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надцать миллионов пятьдесят четыре тысячи семьсот шестьдесят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осковского времени 08.06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left="567" w:hanging="2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1-11/2.1-000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0T16:11:00Z</cp:lastPrinted>
  <dcterms:modified xsi:type="dcterms:W3CDTF">2012-06-21T05:53:00Z</dcterms:modified>
  <cp:revision>30</cp:revision>
  <dc:subject/>
  <dc:title/>
</cp:coreProperties>
</file>