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numPr>
                <w:ilvl w:val="0"/>
                <w:numId w:val="0"/>
              </w:numPr>
              <w:shd w:fill="C2C9CD" w:val="clear"/>
              <w:spacing w:lineRule="auto" w:line="288"/>
              <w:outlineLvl w:val="2"/>
              <w:rPr/>
            </w:pPr>
            <w:r>
              <w:rPr/>
              <w:t>Реконструкция ВЛ-0,4кВ с заменой голого провода на СИП, г. Кызыл, ул. Холмиста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1"/>
              <w:gridCol w:w="5614"/>
            </w:tblGrid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атегории классификатор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двеска проводов линий электропередач и контактных линий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Реконструкция действующих предприятий (переустройство)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личеств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договор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на за единицу продукции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4 562 260,00 руб. (Цена без НДС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щая стоимость закупк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4 562 260,00 руб. (Цена без НДС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и выборе победителя учитываетс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на без НДС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казывать обе цены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змещен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7.06.2012 10:05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ействительно до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06.2012 10:00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вскрытия конвертов с предложениям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06.2012 05:00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та последнего редактировани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07.06.2012 10:05, 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ветственное лицо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Некрасова Татьяна Васильевна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ля подразделения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не подразделений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рганизатор торгов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АО "Тываэнерго"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shd w:fill="C2C9CD" w:val="clear"/>
          </w:tcPr>
          <w:p>
            <w:pPr>
              <w:pStyle w:val="Normal"/>
              <w:spacing w:lineRule="auto" w:line="288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9355" w:type="dxa"/>
            <w:tcBorders/>
            <w:shd w:fill="E9E9E9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41"/>
              <w:gridCol w:w="5614"/>
            </w:tblGrid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вухэтапная торговая процедур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льтернативные предложен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грузка документации к предложению обязательна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а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акупочная документац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 xml:space="preserve">Скачать файл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КД СИП Холмистая.doc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 (561 Кб)</w:t>
                  </w:r>
                </w:p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Редактировать закупочную документацию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0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дписано ЭЦП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еревести документацию на другой язык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ловия оплаты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рядок оплаты за выполненные работы (оказанные услуги): предоплата предусмотрена в объеме 25% от стоимости договора, 75%- оплата по факту выполненных работ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Условия поставки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. Кызыл</w:t>
                    <w:br/>
                    <w:t>Окончание выполнения работ - в течение 180 дней с даты подписания договора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рес места поставки товара, проведения работ или оказания услуг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667000, Россия, Республика Тыва, г. Кызыл, ул. Рабочая, 4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о проведения торговой процедуры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Торгов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формация о подписи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4" w:tgtFrame="signature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Подписано ЭЦП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ействия:</w:t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Редактирова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 |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Удали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Создать аукцион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тменить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Запросить предложения страховых или банковских услуг</w:t>
                    </w:r>
                  </w:hyperlink>
                </w:p>
              </w:tc>
            </w:tr>
            <w:tr>
              <w:trPr/>
              <w:tc>
                <w:tcPr>
                  <w:tcW w:w="3741" w:type="dxa"/>
                  <w:tcBorders/>
                  <w:shd w:fill="F7F7F7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одписаться на эту процедуру (</w:t>
                  </w:r>
                  <w:hyperlink r:id="rId20" w:tgtFrame="help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1C50A4"/>
                        <w:sz w:val="14"/>
                        <w:szCs w:val="14"/>
                      </w:rPr>
                      <w:t>?</w:t>
                    </w:r>
                  </w:hyperlink>
                  <w:r>
                    <w:rPr>
                      <w:rFonts w:cs="Arial" w:ascii="Arial" w:hAnsi="Arial"/>
                      <w:sz w:val="14"/>
                      <w:szCs w:val="14"/>
                    </w:rPr>
                    <w:t>):</w:t>
                  </w:r>
                </w:p>
              </w:tc>
              <w:tc>
                <w:tcPr>
                  <w:tcW w:w="5614" w:type="dxa"/>
                  <w:tcBorders/>
                  <w:shd w:fill="F7F7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procedure_subscription_scrip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rocedure_subscription_scrip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 w:tgtFrame="_blank">
                    <w:r>
                      <w:rPr>
                        <w:rStyle w:val="InternetLink"/>
                        <w:rFonts w:cs="Arial" w:ascii="Arial" w:hAnsi="Arial"/>
                        <w:vanish/>
                        <w:color w:val="1C50A4"/>
                        <w:sz w:val="14"/>
                        <w:szCs w:val="14"/>
                      </w:rPr>
                      <w:t>Подписаться</w:t>
                    </w:r>
                  </w:hyperlink>
                  <w:r>
                    <w:rPr>
                      <w:rFonts w:cs="Arial" w:ascii="Arial" w:hAnsi="Arial"/>
                      <w:vanish/>
                      <w:sz w:val="14"/>
                      <w:szCs w:val="14"/>
                    </w:rPr>
                    <w:t xml:space="preserve"> 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hyperlink r:id="rId24" w:tgtFrame="_blank">
                    <w:r>
                      <w:rPr>
                        <w:rStyle w:val="InternetLink"/>
                        <w:rFonts w:cs="Arial" w:ascii="Arial" w:hAnsi="Arial"/>
                        <w:color w:val="1C50A4"/>
                        <w:sz w:val="14"/>
                        <w:szCs w:val="14"/>
                      </w:rPr>
                      <w:t>Отказаться от рассылк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Копия официального извещения, размещенного на сайте: www. B2B-Center.ru, 07.06.2012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прос предложений (объявление о покупке) № 153243. Реконструкция ВЛ-0,4кВ с заменой голого провода на СИ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linkmenu">
    <w:name w:val="userlink_menu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64530151" TargetMode="External"/><Relationship Id="rId3" Type="http://schemas.openxmlformats.org/officeDocument/2006/relationships/hyperlink" Target="https://www.b2b-energo.ru/market/list.html?bookmarks=0&amp;all=0&amp;type=4&amp;cat_id=64560593" TargetMode="External"/><Relationship Id="rId4" Type="http://schemas.openxmlformats.org/officeDocument/2006/relationships/hyperlink" Target="https://www.b2b-energo.ru/market/view.html?id=153243&amp;switch_price_both_view=1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popups/send_message.html?action=send&amp;to=6127" TargetMode="External"/><Relationship Id="rId7" Type="http://schemas.openxmlformats.org/officeDocument/2006/relationships/hyperlink" Target="https://www.b2b-energo.ru/firms/view_firm.html?id=4289" TargetMode="External"/><Relationship Id="rId8" Type="http://schemas.openxmlformats.org/officeDocument/2006/relationships/hyperlink" Target="https://www.b2b-energo.ru/download.html?file=file%2F2921606.doc&amp;title=&#1050;&#1044;+&#1057;&#1048;&#1055;+&#1061;&#1086;&#1083;&#1084;&#1080;&#1089;&#1090;&#1072;&#1103;.doc" TargetMode="External"/><Relationship Id="rId9" Type="http://schemas.openxmlformats.org/officeDocument/2006/relationships/hyperlink" Target="https://www.b2b-energo.ru/market/edit.html?id=153243&amp;action=docs" TargetMode="External"/><Relationship Id="rId10" Type="http://schemas.openxmlformats.org/officeDocument/2006/relationships/hyperlink" Target="https://www.b2b-energo.ru/market/view.html?id=153243&amp;action=signed_doc&amp;key=auction_docs" TargetMode="External"/><Relationship Id="rId11" Type="http://schemas.openxmlformats.org/officeDocument/2006/relationships/hyperlink" Target="https://www.b2b-energo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b2b-energo.ru/market/view.html?id=153243&amp;action=signed_doc&amp;key=auction" TargetMode="External"/><Relationship Id="rId15" Type="http://schemas.openxmlformats.org/officeDocument/2006/relationships/hyperlink" Target="https://www.b2b-energo.ru/market/edit.html?action=edit&amp;id=153243" TargetMode="External"/><Relationship Id="rId16" Type="http://schemas.openxmlformats.org/officeDocument/2006/relationships/hyperlink" Target="https://www.b2b-energo.ru/market/edit.html?action=delete&amp;id=153243" TargetMode="External"/><Relationship Id="rId17" Type="http://schemas.openxmlformats.org/officeDocument/2006/relationships/hyperlink" Target="https://www.b2b-energo.ru/market/edit.html?action=convert&amp;id=153243" TargetMode="External"/><Relationship Id="rId18" Type="http://schemas.openxmlformats.org/officeDocument/2006/relationships/hyperlink" Target="https://www.b2b-energo.ru/market/view.html?action=cancel&amp;id=153243" TargetMode="External"/><Relationship Id="rId19" Type="http://schemas.openxmlformats.org/officeDocument/2006/relationships/hyperlink" Target="https://www.b2b-energo.ru/market/services_request.html?lot_type=1&amp;lot_id=153243" TargetMode="External"/><Relationship Id="rId20" Type="http://schemas.openxmlformats.org/officeDocument/2006/relationships/hyperlink" Target="https://www.b2b-energo.ru/popups/help.html?keyword=message/subscription/procedure_subscription_form_titl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s://www.b2b-energo.ru/market/procedure_subscription.html?popup=1&amp;action=subscribe&amp;proc_type=auction&amp;proc_id=153243&amp;hash=779690c30cb00ed968ab937147d6c5ea" TargetMode="External"/><Relationship Id="rId24" Type="http://schemas.openxmlformats.org/officeDocument/2006/relationships/hyperlink" Target="https://www.b2b-energo.ru/market/procedure_subscription.html?popup=1&amp;action=unsubscribe&amp;proc_type=auction&amp;proc_id=153243&amp;hash=779690c30cb00ed968ab937147d6c5e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23:00Z</dcterms:created>
  <dc:creator>NekrasovaTV</dc:creator>
  <dc:description/>
  <cp:keywords/>
  <dc:language>en-US</dc:language>
  <cp:lastModifiedBy>NekrasovaTV</cp:lastModifiedBy>
  <dcterms:modified xsi:type="dcterms:W3CDTF">2012-06-08T00:26:00Z</dcterms:modified>
  <cp:revision>1</cp:revision>
  <dc:subject/>
  <dc:title>Реконструкция ВЛ-0,4кВ с заменой голого провода на СИП, г</dc:title>
</cp:coreProperties>
</file>