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зультатах открытого запроса цен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а поставки силового кабеля,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/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№ 149573 на </w:t>
      </w:r>
      <w:r>
        <w:rPr>
          <w:bCs/>
          <w:kern w:val="2"/>
          <w:sz w:val="24"/>
          <w:szCs w:val="24"/>
        </w:rPr>
        <w:t xml:space="preserve">право заключения договора </w:t>
      </w:r>
      <w:r>
        <w:rPr>
          <w:bCs/>
          <w:sz w:val="24"/>
          <w:szCs w:val="24"/>
        </w:rPr>
        <w:t>поставку силового кабеля, для нужд  ОАО «Тываэнерго»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5.06.2012 года, протокол № 24/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bCs/>
          <w:sz w:val="24"/>
          <w:szCs w:val="24"/>
        </w:rPr>
        <w:t>поставки силового кабеля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 4 предложения: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7"/>
        <w:keepNext w:val="true"/>
        <w:keepLines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>ООО «ЭТК «Энергокомплекс» 614064, г. Пермь, ул. Чкалова 9. Стоимость предложения – 1 330 000,00 без учета НДС 18%</w:t>
      </w:r>
    </w:p>
    <w:p>
      <w:pPr>
        <w:pStyle w:val="Style17"/>
        <w:keepNext w:val="true"/>
        <w:keepLines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ООО «БЭЩ» 665835, г. Ангарск-35, а/я 1998 промзона АНХК база «Техноцентр». Стоимость предложения – 1 331 078,49 без учета НДС 18% </w:t>
      </w:r>
    </w:p>
    <w:p>
      <w:pPr>
        <w:pStyle w:val="Style17"/>
        <w:keepNext w:val="true"/>
        <w:keepLines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«ТД «Сибирская кабельная компания»634041, г. Томск , ул. Красноармейская 92 корп. 1. Стоимость предложения – 1 431 662,86 без учета НДС 18%.</w:t>
      </w:r>
    </w:p>
    <w:p>
      <w:pPr>
        <w:pStyle w:val="Style17"/>
        <w:keepNext w:val="true"/>
        <w:keepLines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>ООО «Тирекс» 664043, г. Иркутск, ул. Гидростроителей 53 оф. 518. Стоимость предложения – 1 731 646,35 без учета НДС 18%.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567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5.06.2012 года, протокол № 24/2, открытого запроса цен 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bCs/>
          <w:sz w:val="24"/>
          <w:szCs w:val="24"/>
        </w:rPr>
        <w:t>поставки силового кабеля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</w:rPr>
        <w:t xml:space="preserve"> для нужд  ОАО «Тываэнерго» победителем признан ООО «ЭТК «Энергокомплекс» 614064, г. Пермь, ул. Чкалова 9, предложил осуществить поставку за наименьшую стоимость.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>от 23.05.2012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6-21T07:51:00Z</dcterms:modified>
  <cp:revision>33</cp:revision>
  <dc:subject/>
  <dc:title>Типовая закупочная документация</dc:title>
</cp:coreProperties>
</file>