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Г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/>
      </w:pPr>
      <w:r>
        <w:rPr>
          <w:spacing w:val="3"/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2.1-11/3.2-000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У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743 712,69 (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 миллион семьсот сорок три тысячи семьсот двенадцать ь руб. 69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05.06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pacing w:val="3"/>
          <w:sz w:val="28"/>
          <w:szCs w:val="28"/>
        </w:rPr>
        <w:t>№</w:t>
      </w:r>
      <w:r>
        <w:rPr>
          <w:sz w:val="28"/>
          <w:szCs w:val="28"/>
        </w:rPr>
        <w:t xml:space="preserve"> 12.1-11/3.2-0008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Г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6-28T09:47:00Z</dcterms:modified>
  <cp:revision>22</cp:revision>
  <dc:subject/>
  <dc:title/>
</cp:coreProperties>
</file>