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цен на право заключения договора поставки автозапчастей для КАМА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</w:rPr>
        <w:t>№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2.1-11/3.2-000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9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конкурса № 12.1-11/8.2-0003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запчастей для КАМ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4 114,36 (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яноста четыре тысячи сто четырнадцать руб. 36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06.07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color w:val="000000"/>
          <w:spacing w:val="3"/>
          <w:sz w:val="24"/>
          <w:szCs w:val="24"/>
        </w:rPr>
        <w:t>№</w:t>
      </w:r>
      <w:r>
        <w:rPr/>
        <w:t xml:space="preserve"> </w:t>
      </w:r>
      <w:r>
        <w:rPr>
          <w:sz w:val="24"/>
          <w:szCs w:val="24"/>
        </w:rPr>
        <w:t>12.1-11/3.2-0006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автозапчастей ГАЗ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02T11:28:00Z</cp:lastPrinted>
  <dcterms:modified xsi:type="dcterms:W3CDTF">2012-07-02T03:28:00Z</dcterms:modified>
  <cp:revision>24</cp:revision>
  <dc:subject/>
  <dc:title/>
</cp:coreProperties>
</file>