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масла трансформатор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.2-11/3.2-002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2-11/3.2-0027 и приглашает юридических лиц и индивидуальных предпринимателей (далее - исполнители) подавать свои предложения для заключения договора поставки масла трансформаторного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</w:rPr>
        <w:t xml:space="preserve">717 293,86 </w:t>
      </w:r>
      <w:r>
        <w:rPr>
          <w:rFonts w:cs="Times New Roman" w:ascii="Times New Roman" w:hAnsi="Times New Roman"/>
          <w:sz w:val="24"/>
          <w:szCs w:val="24"/>
        </w:rPr>
        <w:t xml:space="preserve"> руб. без НДС – (Семьсот семнадцать тысяч двести девяноста три  рубля  86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05.07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sz w:val="28"/>
          <w:szCs w:val="28"/>
        </w:rPr>
        <w:t>№ 12.2-11/3.2-002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6-29T12:02:00Z</cp:lastPrinted>
  <dcterms:modified xsi:type="dcterms:W3CDTF">2012-06-29T04:02:00Z</dcterms:modified>
  <cp:revision>22</cp:revision>
  <dc:subject/>
  <dc:title/>
</cp:coreProperties>
</file>