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открытого конкурса 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я услуг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еконструкции вл-0,4кв с заменой голого провода на сип, г. Кызыл, район «Кожзавод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нужд ОАО «Тываэнерго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.1-11/2.1-000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2.1-0002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оказания услуг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конструкции вл-0,4кв с заменой голого провода на сип, г. Кызыл, район «Кожзаво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0 960 770,00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</w:rPr>
        <w:t>Двадцать миллионов девятьсот шестьдесят тысяч семьсот семьдесят  рублей 00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28.07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8"/>
          <w:szCs w:val="28"/>
        </w:rPr>
        <w:t>№ 12.1-11/2.1-00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6-29T12:11:00Z</cp:lastPrinted>
  <dcterms:modified xsi:type="dcterms:W3CDTF">2012-06-29T04:12:00Z</dcterms:modified>
  <cp:revision>24</cp:revision>
  <dc:subject/>
  <dc:title/>
</cp:coreProperties>
</file>