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предложений  на право заключения договора поставки комплектных трансформаторных подстанц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2.1-11/3.2-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3.2-0024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и комплектных трансформаторных подстанц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</w:rPr>
        <w:t xml:space="preserve">2 122 033,9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сто двадцать две тысячи тридцать три руб. 9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07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567" w:hanging="2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1-11/3.2-002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0T16:11:00Z</cp:lastPrinted>
  <dcterms:modified xsi:type="dcterms:W3CDTF">2012-07-06T03:53:00Z</dcterms:modified>
  <cp:revision>31</cp:revision>
  <dc:subject/>
  <dc:title/>
</cp:coreProperties>
</file>