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проходных изоляторов для нужд ОАО «Тыва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.2-11/3.2-0028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06.07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12.2-11/3.2-0028 и приглашает юридических лиц и индивидуальных предпринимателей (далее - исполнители) подавать свои предложения для заключения договора поставки проходных изоляторов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</w:rPr>
        <w:t xml:space="preserve">141 575,81 </w:t>
      </w:r>
      <w:r>
        <w:rPr>
          <w:rFonts w:cs="Times New Roman" w:ascii="Times New Roman" w:hAnsi="Times New Roman"/>
          <w:sz w:val="24"/>
          <w:szCs w:val="24"/>
        </w:rPr>
        <w:t xml:space="preserve"> руб. без НДС – (Сто сорок одна тысяча пятьсот семьдесят пять  рублей  81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16.07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Документация по открытому запросу цен № 12.2-11/3.2-0028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31T16:17:00Z</cp:lastPrinted>
  <dcterms:modified xsi:type="dcterms:W3CDTF">2012-07-06T05:19:00Z</dcterms:modified>
  <cp:revision>33</cp:revision>
  <dc:subject/>
  <dc:title/>
</cp:coreProperties>
</file>