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пиломатериа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3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2-11/3.2-002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2-11/3.2-0029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Г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62 00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сти шестьдесят две тысячи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6.06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2-11/3.2-002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пиломатериал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7-06T05:34:00Z</dcterms:modified>
  <cp:revision>22</cp:revision>
  <dc:subject/>
  <dc:title/>
</cp:coreProperties>
</file>