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устройств дуговой защиты «ОВОД-М» («ОВОД-МД»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ужд ОАО «Тыва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2-11/2.2-000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6.072012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2-11/2.2-0001 и приглашает юридических лиц и индивидуальных предпринимателей (далее - исполнители) подавать свои предложения для заключения договора поставки устройств дуговой защиты «ОВОД-М» («ОВОД-МД»)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99 320,00 (Девяноста девять тысяч триста двадцать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6.07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запросу цен №  12.2-11/2.2-000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7-06T14:44:00Z</cp:lastPrinted>
  <dcterms:modified xsi:type="dcterms:W3CDTF">2012-07-06T06:44:00Z</dcterms:modified>
  <cp:revision>34</cp:revision>
  <dc:subject/>
  <dc:title/>
</cp:coreProperties>
</file>