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ставки лицензий на программные продукты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icrosof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color w:val="000000"/>
          <w:spacing w:val="3"/>
          <w:sz w:val="24"/>
          <w:szCs w:val="24"/>
        </w:rPr>
        <w:t xml:space="preserve">№ </w:t>
      </w:r>
      <w:r>
        <w:rPr>
          <w:sz w:val="24"/>
          <w:szCs w:val="24"/>
        </w:rPr>
        <w:t>12.2-11/4.2-000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06.07.2012 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12.2-11/4.2-0001 и приглашает юридических лиц и индивидуальных предпринимателей (далее - исполнители) подавать свои предложения для заключения договора поставки лицензий на программные продукт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krosof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1 226 019,36 (Один миллион двести двадцать шесть тысяч девятнадцать руб. 36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12.07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Документация по открытому запросу цен № 12.2-11/4.2-000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mininvv</cp:lastModifiedBy>
  <cp:lastPrinted>2012-07-06T14:56:00Z</cp:lastPrinted>
  <dcterms:modified xsi:type="dcterms:W3CDTF">2012-07-06T07:31:00Z</dcterms:modified>
  <cp:revision>36</cp:revision>
  <dc:subject/>
  <dc:title/>
</cp:coreProperties>
</file>