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акокрасочных материал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2.2-11/3.2-002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6.07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12.2-11/3.2-0026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акокрасочных материа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34 316,95 (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 тридцать четыре тысячи триста шестнадцать руб. 95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3.07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sz w:val="24"/>
          <w:szCs w:val="24"/>
        </w:rPr>
        <w:t>№ 12.2-11/3.2-002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вниманию ведущего инженер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Некрасовой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лакокрасочных материалов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предложений с превышением порогового значения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2-16T18:13:00Z</cp:lastPrinted>
  <dcterms:modified xsi:type="dcterms:W3CDTF">2012-07-16T02:36:00Z</dcterms:modified>
  <cp:revision>23</cp:revision>
  <dc:subject/>
  <dc:title/>
</cp:coreProperties>
</file>