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№ 12.2-11/3.2-0030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color w:val="000000"/>
          <w:spacing w:val="-1"/>
        </w:rPr>
      </w:pPr>
      <w:r>
        <w:rPr>
          <w:rStyle w:val="StrongEmphasis"/>
          <w:b/>
          <w:color w:val="000000"/>
        </w:rPr>
        <w:t xml:space="preserve">Уведомление о внесении изменений </w:t>
      </w:r>
      <w:r>
        <w:rPr>
          <w:b w:val="false"/>
          <w:bCs/>
          <w:color w:val="000000"/>
        </w:rPr>
        <w:br/>
      </w:r>
      <w:r>
        <w:rPr>
          <w:rStyle w:val="StrongEmphasis"/>
          <w:b/>
          <w:color w:val="000000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ПОСТАВКИ запчастей к трансформаторам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rStyle w:val="StrongEmphasis"/>
          <w:color w:val="000000"/>
        </w:rPr>
        <w:t>На корпоративном сайте ОАО «Тываэнерго» от 16.07.2012г.</w:t>
      </w:r>
    </w:p>
    <w:p>
      <w:pPr>
        <w:pStyle w:val="Style14"/>
        <w:widowControl w:val="false"/>
        <w:rPr/>
      </w:pPr>
      <w:r>
        <w:rPr>
          <w:color w:val="000000"/>
        </w:rPr>
        <w:t xml:space="preserve">г. Кызыл </w:t>
        <w:br/>
        <w:t>19.07.2012 г.</w:t>
      </w:r>
    </w:p>
    <w:p>
      <w:pPr>
        <w:pStyle w:val="Style14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запчастей к трансформаторам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26.07.2012 г.</w:t>
      </w:r>
    </w:p>
    <w:p>
      <w:pPr>
        <w:pStyle w:val="Style14"/>
        <w:widowControl w:val="false"/>
        <w:rPr/>
      </w:pPr>
      <w:r>
        <w:rPr/>
        <w:t>В конкурсную документацию внесены следующие изменения:</w:t>
      </w:r>
    </w:p>
    <w:p>
      <w:pPr>
        <w:pStyle w:val="Style14"/>
        <w:widowControl w:val="false"/>
        <w:numPr>
          <w:ilvl w:val="0"/>
          <w:numId w:val="3"/>
        </w:numPr>
        <w:rPr/>
      </w:pPr>
      <w:r>
        <w:rPr/>
        <w:t>Пункт 6 документации изменен и изложен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/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276"/>
        <w:gridCol w:w="1593"/>
      </w:tblGrid>
      <w:tr>
        <w:trPr>
          <w:tblHeader w:val="true"/>
          <w:trHeight w:val="9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зи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ТМЦ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ед. измерения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ина алюминиевая 4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Шина алюминиевая 5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Комплект изоляторов ИПТ для трансформатора ТМ 25-16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ект изоляторов ИПТ для трансформатора ТМ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ект колец над изолятором ИПТ ТМ-40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Комплект изоляторов ИПТ для трансформатора ТМ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Комплект колец над изолятором ИПТ ТМ-25-16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Комплект колец над изолятором ИПТ ТМ-25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ект колец над изолятором ИПТ ТМ-40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Гайка латунная ГОСТ 5916-70. М12х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Гайка латунная ГОСТ 5916-70. М16х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Гайка латунная ГОСТ 5916-70. М20х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Шайба латунная 12 ГОСТ 11371-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айба латунная 16  ГОСТ 11371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Шайба латунная 20 ГОСТ 11371-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Ввод НН (ВСТ-1/250) трансформаторам к ТМ 25-16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Ввод НН (ВСТ-1/400) трансформаторам к ТМ 25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Ввод НН (ВСТ-1/630) трансформаторам к ТМ 40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Ввод НН (ВСТ-1/1000) трансформаторам к ТМ 63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над изолятором тип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над изолятором тип НН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над изолятором тип НН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над изолятором тип НН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над изолятором тип НН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над изолятором тип НН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под изолятор тип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под изолятором тип НН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под изолятор тип НН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ьцо уплотнительное под изолятор тип НН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ключатель ПТРЛ -5/5А,514/595,25-40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Переключатель ПТРЛ -5/16А,580/610,63-160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Переключатель ПТРЛ -5/25А,580/610,25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Переключатель ПТРЛ-5/80А,366/571,400-630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</w:tbl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2-07-20T11:35:00Z</cp:lastPrinted>
  <dcterms:modified xsi:type="dcterms:W3CDTF">2012-07-20T03:35:00Z</dcterms:modified>
  <cp:revision>16</cp:revision>
  <dc:subject/>
  <dc:title>Уведомление о внесении изменений № 9-4006</dc:title>
</cp:coreProperties>
</file>