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цен на право заключения договора поставки пиломатериа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pacing w:val="3"/>
        </w:rPr>
        <w:t>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2-11/3.2-002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4.07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конкурса № 12.2-11/3.2-0029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ломатериа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62 000,00 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сти шестьдесят две тысячи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01.08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>№ 12.2-11/3.2-002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пиломатериал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10T14:59:00Z</cp:lastPrinted>
  <dcterms:modified xsi:type="dcterms:W3CDTF">2012-07-24T08:38:00Z</dcterms:modified>
  <cp:revision>26</cp:revision>
  <dc:subject/>
  <dc:title/>
</cp:coreProperties>
</file>