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предложений  на право заключения договора поставки комплектных трансформаторных подстанци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2.1-11/3.2-0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4.07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3.2-0024 и приглашает юридических лиц и индивидуальных предпринимателей (далее - исполнители) подавать свои предложения для заключения догов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вки комплектных трансформаторных подстанц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</w:rPr>
        <w:t xml:space="preserve">2 122 033,9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сто двадцать две тысячи тридцать три руб. 9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03.08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ind w:left="567" w:hanging="23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 Остальные и более подробные условия конкурса содержаться в Конкурсной   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rFonts w:cs="Times New Roman" w:ascii="Times New Roman" w:hAnsi="Times New Roman"/>
          <w:sz w:val="24"/>
          <w:szCs w:val="24"/>
        </w:rPr>
        <w:t>№ 12.1-11/3.2-002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ab/>
        <w:tab/>
        <w:tab/>
        <w:tab/>
        <w:tab/>
        <w:tab/>
        <w:t>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5-30T16:11:00Z</cp:lastPrinted>
  <dcterms:modified xsi:type="dcterms:W3CDTF">2012-07-25T08:10:00Z</dcterms:modified>
  <cp:revision>32</cp:revision>
  <dc:subject/>
  <dc:title/>
</cp:coreProperties>
</file>