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Уведомление о результатах </w:t>
      </w:r>
      <w:r>
        <w:rPr/>
        <w:t>открытого запроса цен на право заключения договора поставки автозапчастей КАМАЗ,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автозапчастей КАМАЗ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6.07.2012 года, протокол № 47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автозапчастей КАМАЗ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16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7-30T02:55:00Z</dcterms:modified>
  <cp:revision>42</cp:revision>
  <dc:subject/>
  <dc:title>Типовая закупочная документация</dc:title>
</cp:coreProperties>
</file>