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Уведомление о результатах </w:t>
      </w:r>
      <w:r>
        <w:rPr/>
        <w:t>открытого запроса цен на право заключения договора поставки автозапчастей ЗИЛ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запчастей ЗИЛ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07.2012 года, протокол № 5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автозапчастей ЗИ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3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7-31T06:10:00Z</dcterms:modified>
  <cp:revision>44</cp:revision>
  <dc:subject/>
  <dc:title>Типовая закупочная документация</dc:title>
</cp:coreProperties>
</file>