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поставки лицензий и программных продук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 153214 на </w:t>
      </w:r>
      <w:r>
        <w:rPr>
          <w:bCs/>
          <w:kern w:val="2"/>
          <w:sz w:val="24"/>
          <w:szCs w:val="24"/>
        </w:rPr>
        <w:t xml:space="preserve">право заключения договора </w:t>
      </w:r>
      <w:r>
        <w:rPr>
          <w:bCs/>
          <w:sz w:val="24"/>
          <w:szCs w:val="24"/>
        </w:rPr>
        <w:t xml:space="preserve">поставки лицензий и программных продуктов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7.06.2012 года, протокол № 32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 xml:space="preserve">поставки лицензий и программных продуктов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3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ОО «Сервис-Енисей», 660049, г. Красноярск, ул. Лебедевой,д. 47 – 1 126 550,00 руб. без НДС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О «СофтЛайн Трейд», 119270, г. Москва, ул. Лужнецкая набережная, д. 2/4, стр. А, оф. 304 – 1 144 000,56 руб. без НДС;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sz w:val="24"/>
          <w:szCs w:val="24"/>
        </w:rPr>
        <w:t>ООО «РОСКОМ», 655017, РХ, г. Абакан, ул. Щетинкина 61 – 1 224 677,97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на своем заседании, проходившем 27.06.2012г. рассмотрела материалы предложений на поставку лицензий и программных продукто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>, приняла решение отклонить все заявки по следующей причине: ЗАО «СофтЛайн Трейд» и ООО «Сервис-Енисей» отозвали свои предложения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bCs/>
          <w:sz w:val="24"/>
        </w:rPr>
      </w:pPr>
      <w:r>
        <w:rPr>
          <w:sz w:val="24"/>
          <w:szCs w:val="24"/>
        </w:rPr>
        <w:t>Решение Конкурсной комиссии было оформлено соответствующим протоколом заседания Конкурсной комиссии по выбору победителя от 27.06.2012г.  № 32/2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27.06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1T01:51:00Z</dcterms:modified>
  <cp:revision>34</cp:revision>
  <dc:subject/>
  <dc:title>Типовая закупочная документация</dc:title>
</cp:coreProperties>
</file>