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модернизации (создание) Центра обработки данных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53834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модернизации (создание) Центра обработки данных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8.06.2012 года, протокол № 34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модернизации (создание) Центра обработки данных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4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РТКомм-Волга-Урал», 450005, Респ. Башкортостан, г. Уфа, ул. 50 лет Октября – 950 620,97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ЗАО «ЛАНИТ», 105066, г. Москва, ул. Доброслободская, д. 5, стр. 1 – 996 773,73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sz w:val="24"/>
          <w:szCs w:val="24"/>
        </w:rPr>
        <w:t>ООО «РОСКОМ», 655017, РХ, г. Абакан, ул. Щетинкина 61 – 998 761,78 руб. без НДС.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sz w:val="24"/>
          <w:szCs w:val="24"/>
        </w:rPr>
        <w:t>ЗАО «Энвижн Груп», 117335, г. Москва, ул. Гарибальди, д. 23, корп. 4 – 1 090 708,2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8.06.2012 года, протокол № 34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sz w:val="24"/>
          <w:szCs w:val="24"/>
        </w:rPr>
        <w:t>на модернизацию (создание) Центра обработки данных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 победителем признан </w:t>
      </w:r>
      <w:r>
        <w:rPr>
          <w:sz w:val="24"/>
          <w:szCs w:val="24"/>
        </w:rPr>
        <w:t>ЗАО «ЛАНИТ», 105066, г. Москва, ул. Доброслободская, д. 5, стр. 1</w:t>
      </w:r>
      <w:r>
        <w:rPr>
          <w:bCs/>
          <w:sz w:val="24"/>
        </w:rPr>
        <w:t>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8.06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2:21:00Z</dcterms:modified>
  <cp:revision>36</cp:revision>
  <dc:subject/>
  <dc:title>Типовая закупочная документация</dc:title>
</cp:coreProperties>
</file>