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масла трансформаторного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масла трансформаторного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1.07.2012 года, протокол № 39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масла трансформаторного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виду отсутствия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1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1T03:54:00Z</dcterms:modified>
  <cp:revision>57</cp:revision>
  <dc:subject/>
  <dc:title>Типовая закупочная документация</dc:title>
</cp:coreProperties>
</file>