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результатах открытого запроса цен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аво заключения договора поставки измерительных трансформаторов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ка до 20 кВ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нужд ОАО 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№ 158128 на </w:t>
      </w:r>
      <w:r>
        <w:rPr>
          <w:bCs/>
          <w:kern w:val="2"/>
          <w:sz w:val="24"/>
          <w:szCs w:val="24"/>
        </w:rPr>
        <w:t xml:space="preserve">право заключения договора </w:t>
      </w:r>
      <w:r>
        <w:rPr>
          <w:bCs/>
          <w:sz w:val="24"/>
          <w:szCs w:val="24"/>
        </w:rPr>
        <w:t>поставки измерительных трансформаторов тока до 20 кВ,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23.07.2012 года, протокол № 40/2 открытого запроса цен 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bCs/>
          <w:sz w:val="24"/>
          <w:szCs w:val="24"/>
        </w:rPr>
        <w:t>поставки измерительных трансформаторов тока до 20 кВ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ступило 2 предложения: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ЗАО «ГК «Электрощит»-ТМ Самара», 443048, Самара, п. Красная Глинка, корпус заводоупрвления ОАО «Электрощит»  – 314 210,60 руб. без НДС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АО «СЗТТ», 620043, г. Екатеринбург, ул. Черкасская, д. 25 – 325 593,37 руб. без НДС;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23.07.2012 года, протокол № 40/2, открытого запроса цен 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bCs/>
          <w:kern w:val="2"/>
          <w:sz w:val="24"/>
          <w:szCs w:val="24"/>
        </w:rPr>
        <w:t>поставки измерительных трансформаторов тока до 20 кВ,</w:t>
      </w:r>
      <w:r>
        <w:rPr>
          <w:bCs/>
          <w:sz w:val="24"/>
        </w:rPr>
        <w:t xml:space="preserve"> для нужд  ОАО «Тываэнерго» победителем признан </w:t>
      </w:r>
      <w:r>
        <w:rPr>
          <w:sz w:val="24"/>
          <w:szCs w:val="24"/>
        </w:rPr>
        <w:t>ЗАО «ГК «Электрощит»-ТМ Самара», 443048, Самара, п. Красная Глинка, корпус заводоупрвления ОАО «Электрощит»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ОАО «Тываэнерго» от 23.07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8-01T05:48:00Z</dcterms:modified>
  <cp:revision>39</cp:revision>
  <dc:subject/>
  <dc:title>Типовая закупочная документация</dc:title>
</cp:coreProperties>
</file>