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бумаги для оргтехники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бумаги для оргтехники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6.07.2012 года, протокол № 44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пиломатериала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редложений не поступило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Решение председателя конкурсной комиссии: признать открытый запрос цен несостоявшимся, в виду отсутствия предложений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6.07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01T08:20:00Z</dcterms:modified>
  <cp:revision>61</cp:revision>
  <dc:subject/>
  <dc:title>Типовая закупочная документация</dc:title>
</cp:coreProperties>
</file>