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пиломатериал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пиломатериал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6.07.2012 года, протокол № 44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иломатериала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в виду отсутствия предложений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6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1T07:57:00Z</dcterms:modified>
  <cp:revision>59</cp:revision>
  <dc:subject/>
  <dc:title>Типовая закупочная документация</dc:title>
</cp:coreProperties>
</file>