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на право заключения договора поставки устройств дуговой защиты «ОВОД-М» («ОВОД-МД»),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устройств дуговой защиты «ОВОД-М» («ОВОД-МД»)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7.07.2012 года, протокол № 48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устройств дуговой защиты «ОВОД-М» («ОВОД-МД»)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7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2T01:25:00Z</dcterms:modified>
  <cp:revision>63</cp:revision>
  <dc:subject/>
  <dc:title>Типовая закупочная документация</dc:title>
</cp:coreProperties>
</file>