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выключателей автоматических,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 xml:space="preserve"> </w:t>
      </w: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выключателей автоматических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6.08.2012 года, протокол № 69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выключателей автоматических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06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7T01:17:00Z</dcterms:modified>
  <cp:revision>66</cp:revision>
  <dc:subject/>
  <dc:title>Типовая закупочная документация</dc:title>
</cp:coreProperties>
</file>