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>на право заключения договора поставки прибора «Тангенс-3М»,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 xml:space="preserve"> </w:t>
      </w:r>
      <w:r>
        <w:rPr/>
        <w:t>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прибора «Тангенс-3М»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8.08.2012 года, протокол № 66/2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прибора «Тангенс-3М»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 1 предложение: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  <w:t>ООО НПП «Вектор» - 410004, г. Саратов, ул. Чернышевского, д. 50 – 181 355,93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/>
      </w:pPr>
      <w:r>
        <w:rPr>
          <w:bCs/>
          <w:sz w:val="24"/>
        </w:rPr>
        <w:t>Решение председателя конкурсной комиссии: признать открытый запрос цен несостоявшимся, на основании п. 12.7.10 «Положения о порядке проведения регламентированных закупок товаров, работ, услуг для нужд ОАО «Тываэнерго», поступило предложение только 1 предложение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08.08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8-08T03:57:00Z</dcterms:modified>
  <cp:revision>67</cp:revision>
  <dc:subject/>
  <dc:title>Типовая закупочная документация</dc:title>
</cp:coreProperties>
</file>